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6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91"/>
        <w:gridCol w:w="850"/>
        <w:gridCol w:w="1985"/>
        <w:gridCol w:w="1559"/>
        <w:gridCol w:w="1559"/>
        <w:gridCol w:w="2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rząd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VAT 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w z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s sanitarny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należy podać cenę środka transportu sanitarnego wraz z zabudową medyczną uwzględniającą podatek akcyzowy, jeśli dotycz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Łączna wartość netto oferty wynosi: ..............................., słownie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brutto oferty wynosi: ............................, słownie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1:00Z</dcterms:created>
  <dc:creator>ZOZ</dc:creator>
  <dc:description/>
  <cp:keywords/>
  <dc:language>en-US</dc:language>
  <cp:lastModifiedBy>Przetargi</cp:lastModifiedBy>
  <cp:lastPrinted>2009-02-25T14:18:00Z</cp:lastPrinted>
  <dcterms:modified xsi:type="dcterms:W3CDTF">2017-10-19T07:27:00Z</dcterms:modified>
  <cp:revision>7</cp:revision>
  <dc:subject/>
  <dc:title>Zestawienie parametrów technicznych echokardiografu średniej klasy</dc:title>
</cp:coreProperties>
</file>