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  <w:t xml:space="preserve">Załącznik nr 2 do SIWZ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3961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567"/>
        <w:gridCol w:w="2268"/>
        <w:gridCol w:w="1418"/>
        <w:gridCol w:w="1559"/>
        <w:gridCol w:w="1276"/>
        <w:gridCol w:w="1701"/>
        <w:gridCol w:w="1506"/>
        <w:gridCol w:w="1673"/>
        <w:gridCol w:w="25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(produktu i producenta), opis produktu w przypadku oferty równowa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aner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infektant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,1,2) niepodzielone opakowanie handlowe zawiera 3 kanistry po 5 litrów preparatu (razem 15 litr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parat myjący Clea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przeznaczenie: mycie maszynowe endoskopów w myjniach Olympus ETD</w:t>
      </w:r>
    </w:p>
    <w:p>
      <w:pPr>
        <w:pStyle w:val="Normal"/>
        <w:jc w:val="both"/>
        <w:rPr/>
      </w:pPr>
      <w:r>
        <w:rPr/>
        <w:t>c) opakowanie zawiera 5 l prepa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parat dezynfekcyjny Disinfek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przeznaczenie: dezynfekcja maszynowa endoskopów w myjniach Olympus ETD</w:t>
      </w:r>
    </w:p>
    <w:p>
      <w:pPr>
        <w:pStyle w:val="Normal"/>
        <w:jc w:val="both"/>
        <w:rPr/>
      </w:pPr>
      <w:r>
        <w:rPr/>
        <w:t>b) opakowanie zawiera 5 l preparat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6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17-10-16T11:48:00Z</dcterms:modified>
  <cp:revision>14</cp:revision>
  <dc:subject/>
  <dc:title>Załącznik nr 2</dc:title>
</cp:coreProperties>
</file>