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łącznik nr 1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ykonawcy </w:t>
      </w:r>
      <w:r>
        <w:rPr>
          <w:i/>
          <w:sz w:val="22"/>
          <w:szCs w:val="22"/>
        </w:rPr>
        <w:t>( przypadku konsorcjum-lidera konsorcjum):</w:t>
      </w: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>
          <w:sz w:val="22"/>
          <w:szCs w:val="22"/>
          <w:lang w:val="de-DE"/>
        </w:rPr>
        <w:t xml:space="preserve">Adres 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 ............................................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 w:before="120" w:after="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 w:before="120" w:after="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ax: …………………………………………..…………..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 w:before="120" w:after="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KRS (</w:t>
      </w:r>
      <w:r>
        <w:rPr>
          <w:i/>
          <w:sz w:val="22"/>
          <w:szCs w:val="22"/>
          <w:lang w:val="en-US"/>
        </w:rPr>
        <w:t>jeżeli dotyczy</w:t>
      </w:r>
      <w:r>
        <w:rPr>
          <w:sz w:val="22"/>
          <w:szCs w:val="22"/>
          <w:lang w:val="en-US"/>
        </w:rPr>
        <w:t>) 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partnera lidera Konsorcju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res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 w:before="120" w:after="20"/>
        <w:jc w:val="both"/>
        <w:rPr/>
      </w:pPr>
      <w:r>
        <w:rPr>
          <w:sz w:val="22"/>
          <w:szCs w:val="22"/>
        </w:rPr>
        <w:t>zwanego/zwanych dalej w niniejszym formularzu ofertowym Wykonawcą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rowadzoną procedurą, na </w:t>
      </w:r>
      <w:r>
        <w:rPr>
          <w:b/>
          <w:sz w:val="22"/>
          <w:szCs w:val="22"/>
        </w:rPr>
        <w:t>dostawę u</w:t>
      </w:r>
      <w:r>
        <w:rPr>
          <w:b/>
        </w:rPr>
        <w:t>rządzenia do dezynfekcji pomieszczeń metodą zamgławiania z preparatami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godnie z wymaganiami określonymi w zapytaniu ofertowym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 w:before="12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dostawy, będącej przedmiotem zamówienia za następujące ceny: </w:t>
      </w:r>
    </w:p>
    <w:p>
      <w:pPr>
        <w:pStyle w:val="Normal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zł  netto, podatek VAT (.........%) tj. .......... zł, ......................................... zł  brutto, ( słownie)...............................................................................................................................zł,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na przez nas cena zawiera wszelkie koszty związane z realizacją przedmiotu zamówienia.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Oświadczamy, że zapoznaliśmy się z warunkami zawartymi w zapytaniu ofertowym oraz wzorem umowy i nie wnosimy do nich zastrzeżeń oraz przyjmujemy warunki w nich zawarte.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rzez nas termin dostawy wynosi 7 dni od dnia podpisania umowy.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eparat do urządzenia dostarczymy w 2 transzach:</w:t>
      </w:r>
    </w:p>
    <w:p>
      <w:pPr>
        <w:pStyle w:val="TextBodyIndent"/>
        <w:widowControl w:val="false"/>
        <w:spacing w:before="0" w:after="0"/>
        <w:ind w:left="227" w:hanging="0"/>
        <w:jc w:val="both"/>
        <w:rPr/>
      </w:pPr>
      <w:r>
        <w:rPr>
          <w:sz w:val="22"/>
          <w:szCs w:val="22"/>
        </w:rPr>
        <w:t>- 1 transza w ilości 30 kanistrów 5 litrowych będzie zrealizowana wraz z dostawą urządzenia</w:t>
      </w:r>
    </w:p>
    <w:p>
      <w:pPr>
        <w:pStyle w:val="TextBodyIndent"/>
        <w:widowControl w:val="false"/>
        <w:spacing w:before="0" w:after="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- 2 transza w ilości 30 kanistrów 5 litrowych będzie zrealizowana w maju 2018 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30- dniowy termin płatności za wykonane dostawy.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2"/>
          <w:szCs w:val="22"/>
        </w:rPr>
        <w:t>Oświadczamy, że uważamy się za związanych niniejszą ofertą na czas wskazany w zapytani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ę objętą zamówieniem zamierzamy wykonać sami*/ z udziałem podwykonawców*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oferowana aparatura i sprzęt medyczny dopuszczone są do obrotu na terytorium RP zgodnie z ustawą o wyrobach medycznych z dnia 20 maja 2010 r. (Dz. U. Nr 107, poz. 679 z późn. zm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dostarczenia, wniesienia, rozładunku, montażu i uruchomienia przedmiotu zamówienia, do miejsca wskazanego przez Zamawiającego, a także przeszkolenia personelu w zakresie obsługi w ramach ceny ofertow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, zobowiązujemy się do zawarcia umowy w 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wraz z dokumentami i oświadczeniami została złożona na ................stronach kolejno ponumerowanych od nr .................... do nr ...................</w:t>
      </w:r>
    </w:p>
    <w:p>
      <w:pPr>
        <w:pStyle w:val="Normal"/>
        <w:spacing w:lineRule="auto" w:line="276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oferty załączone są następujące dokumenty:*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ind w:lef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6) ………………………………………………………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7) 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*   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**  Jeżeli dołączone są odpisy dokumentów lub ich kserokop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to muszą być one poświadczone przez wykonawcę upełnomocnionego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za zgodność z oryginałem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9:00Z</dcterms:created>
  <dc:creator>sekretariat</dc:creator>
  <dc:description/>
  <cp:keywords/>
  <dc:language>en-US</dc:language>
  <cp:lastModifiedBy>Przetargi</cp:lastModifiedBy>
  <cp:lastPrinted>2013-11-08T09:04:00Z</cp:lastPrinted>
  <dcterms:modified xsi:type="dcterms:W3CDTF">2017-11-28T09:00:00Z</dcterms:modified>
  <cp:revision>74</cp:revision>
  <dc:subject/>
  <dc:title>Załącznik nr 1 do SIWZ</dc:title>
</cp:coreProperties>
</file>