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„</w:t>
      </w:r>
      <w:r>
        <w:rPr>
          <w:b/>
        </w:rPr>
        <w:t>Urządzenie do dezynfekcji pomieszczeń metodą zamgławiania z preparatami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7, poz. 1579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</w:t>
      </w:r>
      <w:r>
        <w:rPr>
          <w:color w:val="C00000"/>
        </w:rPr>
        <w:t xml:space="preserve"> </w:t>
      </w:r>
      <w:r>
        <w:rPr/>
        <w:t xml:space="preserve">dostawa urządzenia do dezynfekcji pomieszczeń metodą zamgławiania z pełną kontrolą i rejestracją procesu wraz z preparatem kompatybilnym z urządzeniem dostarczanym w 2 transzach: 1 transza wraz z dostawą urządzenia w ilości 30 kanistrów 5 litrowych, 2 transza w maju 2018 r. w ilości 30 kanistrów 5 litrowych do Samodzielnego Szpitala Miejskiego im. PCK w Białymst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rPr>
          <w:b/>
          <w:b/>
        </w:rPr>
      </w:pPr>
      <w:r>
        <w:rPr/>
        <w:t>Irena Olejnik – tel. 85 65 45 867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– 7 dni od dnia podpisania um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 </w:t>
      </w:r>
      <w:r>
        <w:rPr>
          <w:i/>
          <w:iCs/>
        </w:rPr>
        <w:t>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04</w:t>
      </w:r>
      <w:r>
        <w:rPr>
          <w:b/>
          <w:bCs/>
        </w:rPr>
        <w:t>.12.2017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„</w:t>
      </w:r>
      <w:r>
        <w:rPr>
          <w:b/>
        </w:rPr>
        <w:t>Urządzenie do dezynfekcji pomieszczeń metodą zamgławiania z preparatami</w:t>
      </w:r>
      <w:r>
        <w:rPr/>
        <w:t>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8. Dokumenty, które Wykonawca musi dołączyć do ofert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pełniony i podpisany przez Wykonawcę Załącznik nr 1 - Formularz ofertowy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pełniony i podpisany przez Wykonawcę Załącznik nr 2 - Formularz cenow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pełniony i podpisany przez Wykonawcę Załącznik nr 3 – Parametry technicz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świadczenie, że zaoferowany sprzęt medyczny, dopuszczony jest do obrotu i posiadać dokumenty potwierdzające przeprowadzenie odpowiedniej procedury oceny zgodności z wymogami określonymi w ustawie z dnia 20 maja  2010 r. o wyrobach medycznych; deklaracja  zgodności lub certyfikat CE dla oferowanego sprzęt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czegółowe informacje o oferowanym sprzęcie: prospekty, foldery, instrukcję w języku polskim oraz prospekt z danymi technicznymi dla oferowanego sprzęt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ualny odpis z właściwego rejestru lub z centralnej ewidencji i informacji o działalności gospodarcze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zwolenie na obrót produktem biobójczy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ta charakteryst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Postanowienia końcowe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1. Po zebraniu i analizie oferty, w uzasadnionych przypadkach, Samodzielny Szpital Miejski im. PCK zastrzega sobie możliwość przeprowadzenia dodatkowych negocjacji, dotyczących ostatecznego wyboru ofert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Załącznik nr 1 - Formularz ofertowy</w:t>
      </w:r>
    </w:p>
    <w:p>
      <w:pPr>
        <w:pStyle w:val="Normal"/>
        <w:rPr/>
      </w:pPr>
      <w:r>
        <w:rPr/>
        <w:t>2. Załącznik nr 2 - Formularz cenowy</w:t>
      </w:r>
    </w:p>
    <w:p>
      <w:pPr>
        <w:pStyle w:val="Normal"/>
        <w:rPr/>
      </w:pPr>
      <w:r>
        <w:rPr/>
        <w:t>3. Załącznik nr 3 – Parametry techniczne</w:t>
      </w:r>
    </w:p>
    <w:p>
      <w:pPr>
        <w:pStyle w:val="Normal"/>
        <w:rPr/>
      </w:pPr>
      <w:r>
        <w:rPr/>
        <w:t>4. Załącznik nr 4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6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7-11-28T08:45:00Z</dcterms:modified>
  <cp:revision>20</cp:revision>
  <dc:subject/>
  <dc:title/>
</cp:coreProperties>
</file>