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>Białystok,  30.11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zapytania ofertowego na: </w:t>
      </w:r>
      <w:r>
        <w:rPr>
          <w:b/>
        </w:rPr>
        <w:t>„Urządzenie do dezynfekcji pomieszczeń metodą zamgławiania z preparatam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dpowiedzi na zapytanie Zamawiający tj. Samodzielny Szpital Miejski im. PCK w Białymstoku infor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y Zamawiający dopuści urządzenie posiadające możliwość zamgławiania pomieszczeń o kubaturze od 10 do 1000m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2</w:t>
      </w:r>
    </w:p>
    <w:p>
      <w:pPr>
        <w:pStyle w:val="Normal"/>
        <w:jc w:val="both"/>
        <w:rPr/>
      </w:pPr>
      <w:r>
        <w:rPr/>
        <w:t xml:space="preserve">Czy Zamawiający dopuści urządzenie posiadające możliwość ręcznego ustawienia kubatury pomieszczenia za pomocą panelu z diodami LED przed każdym procesem dezynfekcji </w:t>
      </w:r>
      <w:r>
        <w:rPr>
          <w:bCs/>
          <w:iCs/>
          <w:color w:val="000000"/>
        </w:rPr>
        <w:t>z zewnętrznym timerem umożliwiającym nastawienie rozpoczęcia dezynfekcji w ciągu najbliższych 24h? Oferowane urządzenie nie posiada funkcji zapamiętania kilku kubatur pomieszczeń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3</w:t>
      </w:r>
    </w:p>
    <w:p>
      <w:pPr>
        <w:pStyle w:val="Normal"/>
        <w:jc w:val="both"/>
        <w:rPr/>
      </w:pPr>
      <w:r>
        <w:rPr/>
        <w:t>Czy Zamawiający dopuści urządzenie posiadające system archiwizacji danych (oprogramowanie) umożliwiający zapisanie nazwy pomieszczenia oraz operatora na komputerze? Oferowane urządzenie nie wykorzystuje kodów kresowych oraz zabezpieczeń kod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4</w:t>
      </w:r>
    </w:p>
    <w:p>
      <w:pPr>
        <w:pStyle w:val="Normal"/>
        <w:autoSpaceDE w:val="false"/>
        <w:jc w:val="both"/>
        <w:rPr/>
      </w:pPr>
      <w:r>
        <w:rPr/>
        <w:t>Czy Zamawiający dopuści urządzenie posiadające inżektorowy system umożliwiający kontrolę przepływu środka dezynfekcyjnego zamiast pompy perystaltycznej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5</w:t>
      </w:r>
    </w:p>
    <w:p>
      <w:pPr>
        <w:pStyle w:val="Normal"/>
        <w:jc w:val="both"/>
        <w:rPr/>
      </w:pPr>
      <w:r>
        <w:rPr/>
        <w:t>Czy Zamawiający dopuści urządzenie o wymiarach 300 x 494 x 342mm i wadze 6,2kg wyposażone w uchwyt ułatwiający przenoszenie (mobilność)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</w:t>
      </w:r>
    </w:p>
    <w:p>
      <w:pPr>
        <w:pStyle w:val="Normal"/>
        <w:jc w:val="both"/>
        <w:rPr/>
      </w:pPr>
      <w:r>
        <w:rPr/>
        <w:t xml:space="preserve">Czy Zamawiający dopuści system do dezynfekcji oparty na środkach o pojemności 1l o stężeniu 6% lub 12% nadtlenku wodoru? Takie stężenie gwarantuje skuteczną dezynfekcję, przy zachowaniu ekonomicznego zużycia oraz umożliwi dostosowanie stężenia środka w zależności od potrzeb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7</w:t>
      </w:r>
    </w:p>
    <w:p>
      <w:pPr>
        <w:pStyle w:val="Normal"/>
        <w:jc w:val="both"/>
        <w:rPr/>
      </w:pPr>
      <w:r>
        <w:rPr/>
        <w:t>Czy Zamawiający dopuści system posiadający działanie bakteriobójcze, grzybobójcze, wirusobójcze, sporobójcze w czasie max. 60 minut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nr 8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Czy Z</w:t>
      </w:r>
      <w:r>
        <w:rPr/>
        <w:t xml:space="preserve">amawiający dopuści urządzenie do dezynfekcji pomieszczeń metodą dyfuzji wspomaganej nadmuchem z prędkością 80 m/s? Taka szybkość wyrzutu środka skutkuje maksymalna zdolnością do penetracji w trudno dostępne miejsca w krótkim czasie. Dodatkowo cyrkulacja obejmuje wtedy całą przestrzeń pomieszczenia. Barak konieczności podgrzewani czynnik zamgł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</w:rPr>
        <w:t>Odpowiedź: Zgodnie z zapytaniem ofertowym</w:t>
      </w:r>
    </w:p>
    <w:p>
      <w:pPr>
        <w:pStyle w:val="Style91"/>
        <w:widowControl/>
        <w:tabs>
          <w:tab w:val="clear" w:pos="708"/>
          <w:tab w:val="left" w:pos="1653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3:00Z</dcterms:created>
  <dc:creator>am01</dc:creator>
  <dc:description/>
  <cp:keywords/>
  <dc:language>en-US</dc:language>
  <cp:lastModifiedBy>Przetargi</cp:lastModifiedBy>
  <cp:lastPrinted>2017-09-19T11:28:00Z</cp:lastPrinted>
  <dcterms:modified xsi:type="dcterms:W3CDTF">2017-12-01T09:28:00Z</dcterms:modified>
  <cp:revision>14</cp:revision>
  <dc:subject/>
  <dc:title>L</dc:title>
</cp:coreProperties>
</file>