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>Białystok, 09.11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szyscy uczestnicy</w:t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postępowania przetargowego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4"/>
          <w:szCs w:val="24"/>
        </w:rPr>
        <w:t xml:space="preserve">Dotyczy: przetargu nieograniczonego na dostawę środków myjących i dezynfekcyjnych do myjni automatycznych; </w:t>
      </w:r>
      <w:r>
        <w:rPr>
          <w:i/>
          <w:sz w:val="22"/>
          <w:szCs w:val="22"/>
        </w:rPr>
        <w:t>Nr sprawy: 9/20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38 ust.2 ustawy Prawo zamówień publicznych (Dz. U. z 2017 r., poz. 1579), zawiadamia się, że wpłynął wniosek o wyjaśnienie SIWZ w/w postępowania dotyczący następujących wątpliwośc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nr 1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uzna za spełnienie wymogu z zał. nr 2 dla Cleanera i Desinfektanta przeznaczenia preparatów do mycia w myjniach Olympus ETD jedynie tych oferentów którzy zaoferują preparaty posiadające certyfikacje zgodności z normami dla urządzeń myjąco-dezynfekujących EN 15883-1, 15883-4 z posiadaną przez Zamawiającego automatyczną myjnią ETD Olympus? Certyfikacja środków chemicznych z określonym urządzeniem sprawia, że odpowiedzialność za skuteczność procesu i bezpieczeństwo ponosi producent myj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 Tak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oczekuje zaoferowania płynów zgodnych z instrukcją i wymogami producenta posiadanych myjni ETD Olympus, potwierdzone pisemną zgodą producenta myjn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 Tak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3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zy Zgodnie z instrukcją dozowania wg instrukcji producenta myjni ETD Olympus Zamawiający zgodzi się na zaoferowanie płynów: Cleaner z dozowaniem 6 ml/l a w przypadku Desinfectant-a 12 ml/ l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 Ta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</w:t>
      </w:r>
      <w:r>
        <w:rPr>
          <w:b/>
          <w:color w:val="000000"/>
          <w:sz w:val="22"/>
          <w:szCs w:val="22"/>
        </w:rPr>
        <w:t xml:space="preserve">ytanie nr 4 – w nawiązaniu do zapisu w załączniku nr 2 (zapis pod pakietem Ad 1,2- </w:t>
      </w:r>
      <w:r>
        <w:rPr>
          <w:b/>
        </w:rPr>
        <w:t>niepodzielone opakowanie handlowe zawiera 3 kanistry po 5 litrów preparatu (razem 15 litrów)</w:t>
      </w:r>
      <w:r>
        <w:rPr>
          <w:b/>
          <w:color w:val="000000"/>
          <w:sz w:val="22"/>
          <w:szCs w:val="22"/>
        </w:rPr>
        <w:t xml:space="preserve">  oraz specyfikacji technicznej poniżej pkt. 1c oraz 2b – opakowanie zawiera 5 L preparatu </w:t>
      </w:r>
    </w:p>
    <w:p>
      <w:pPr>
        <w:pStyle w:val="Normal"/>
        <w:rPr/>
      </w:pPr>
      <w:r>
        <w:rPr>
          <w:color w:val="000000"/>
          <w:sz w:val="22"/>
          <w:szCs w:val="22"/>
        </w:rPr>
        <w:t>Czy Zamawiający w formularzu cenowym w kolumnie ilość opakowań - ma na myśli opakowanie jako kanister 5 L czy opakowanie handlowe 3 kanistry  x 5 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 Opakowanie 3 kanistry x 5L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Pytanie nr 5 – w przypadku przyjętej jednostki miary w formularzu cenowym w kolumnie „ilość opakowań” jako pojedynczy kanist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zaokrąglenie ilości w poz. nr 1 w dół do 16 opakowań handlowych zawierających 3 kanistry po 5L (w sumie 48 kanistrów) , lub w górę do  17 opakowań handlowych zawierających 3 kanistry po 5L (w sumie 51 kanistrów)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 Nie dotycz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Pytanie nr 6 – w przypadku przyjętej jednostki miary w formularzu cenowym w kolumnie „ilość opakowań” jako pojedynczy kanist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zaokrąglenie ilości w poz. nr 2 w dół do 33 opakowań handlowych zawierających 3 kanistry po 5L (w sumie 99 kanistrów) , lub w górę do  34 opakowań handlowych zawierających 3 kanistry po 5L (w sumie 102 kanistrów)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 Nie dotycz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Pytanie nr 7 –  dotyczy załącznika nr 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szcza zaoferowanie płynów bez pozytywnej opinii producenta myjni posiadanej przez szpital co pozwoli zaoferować tańsze płyny ale zwiększy ryzyko uszkodzenia posiadanych myjni i wideoendoskopów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: Nie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Pytanie nr 8 –  dotyczy załącznika nr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zaoferowanie płynów bez badań mikrobiologicznych potwierdzających skuteczność dezynfekcji w posiadanej przez szpital myjni co pozwoli zaoferować tańsze płyny ale zwiększy ryzyko nieskutecznej dezynfekcj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: Nie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ytanie nr 9 –dotyczy zapisów siwz oraz Par. 2 pkt. 1. Wzoru umowy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określenie terminu dostawy w dniach roboczych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 T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7:00Z</dcterms:created>
  <dc:creator>am01</dc:creator>
  <dc:description/>
  <cp:keywords/>
  <dc:language>en-US</dc:language>
  <cp:lastModifiedBy>Przetargi</cp:lastModifiedBy>
  <cp:lastPrinted>2017-10-30T09:22:00Z</cp:lastPrinted>
  <dcterms:modified xsi:type="dcterms:W3CDTF">2017-11-09T13:42:00Z</dcterms:modified>
  <cp:revision>9</cp:revision>
  <dc:subject/>
  <dc:title>L</dc:title>
</cp:coreProperties>
</file>