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Ogłoszenie o rozstrzygnięciu postępowania w sprawie konkursu ofert na udzielanie świadczeń zdrowotnych 9/KO/17 ogłoszonego 14.11.2017r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  Samodzielnego Szpitala Miejskiego im. PCK w Białymstoku informuje,                               o rozstrzygnięciu postępowania poprzedzającego zawarcie umów przez podmioty wykonujące działalność leczniczą lub osoby legitymujące się nabyciem fachowych kwalifikacji do udzielania świadczeń zdrowotnych w zakresi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ocna i świąteczna opieka zdrowotna udzielana w warunkach ambulatoryjnych przez lekarz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iotr Sokołowski, 15-404 Białystok, ul. Młyn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irosława Uścinowicz, 15-222 Białystok, ul. Mickiewicza</w:t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18:00Z</dcterms:created>
  <dc:creator>.</dc:creator>
  <dc:description/>
  <cp:keywords/>
  <dc:language>en-US</dc:language>
  <cp:lastModifiedBy>Przetargi</cp:lastModifiedBy>
  <dcterms:modified xsi:type="dcterms:W3CDTF">2017-11-23T09:20:00Z</dcterms:modified>
  <cp:revision>6</cp:revision>
  <dc:subject/>
  <dc:title/>
</cp:coreProperties>
</file>