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ambulansu sanitarnego do Samodzielnego Szpitala Miejskiego im. PCK w Białymstoku, nr sprawy 10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13.11.2017 r. godz. 13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jaką Zamawiający zamierza przeznaczyć na sfinansowanie zamówienia: 135 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05"/>
        <w:gridCol w:w="2268"/>
        <w:gridCol w:w="2693"/>
        <w:gridCol w:w="3261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echaniczna pojazdu, bez limitu kilometrów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ROJEKT Marek Rosz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30 Sulejów, ul. Rycersk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9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iesiące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OWNIK M. WNOROWSKI Sp.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0 Jabłonna, ul. Konwaliow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939,7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iesią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5 r., poz. 2164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7-11-13T12:43:00Z</dcterms:modified>
  <cp:revision>30</cp:revision>
  <dc:subject/>
  <dc:title>oznaczenie sprawy: /2016</dc:title>
</cp:coreProperties>
</file>