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7"/>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0"/>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0"/>
        </w:numPr>
        <w:spacing w:before="120" w:after="120"/>
        <w:ind w:left="993" w:hanging="360"/>
        <w:jc w:val="both"/>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0"/>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0"/>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0"/>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0"/>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0"/>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0"/>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0"/>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7"/>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7"/>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3"/>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4"/>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4"/>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3"/>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3"/>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godzinach 8.00 – 18.00 w wysokości brutto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wysokości brutto ……………………..</w:t>
      </w:r>
    </w:p>
    <w:p>
      <w:pPr>
        <w:pStyle w:val="Standard"/>
        <w:widowControl w:val="false"/>
        <w:spacing w:before="120" w:after="120"/>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1 dyżur w godzinach 8.00 – 1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za 1 dyżur w godzinach 18.00 – 8.00 w dniach: pierwszy i drugi dzień Bożego Narodzenia, Nowy Rok oraz pierwszy i drugi dzień Wielkanocy  w wysokości brutto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yżur oznacza: udzielanie świadczeń zdrowotnych w godzinach: 18:00-8:00 ( 14 godz.) lub 8:00-18:00 ( 10 godz.)</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Liczba dyżurów jakie zobowiązuje się zrealizować Przyjmujący zamówienie wynosi nie mniej niż ……… dyżurów  miesięcznie.</w:t>
      </w:r>
    </w:p>
    <w:p>
      <w:pPr>
        <w:pStyle w:val="Standard"/>
        <w:widowControl w:val="false"/>
        <w:numPr>
          <w:ilvl w:val="0"/>
          <w:numId w:val="3"/>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8"/>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8"/>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8"/>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19"/>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19"/>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19"/>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19"/>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6"/>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6"/>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9"/>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9"/>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9"/>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9"/>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1"/>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1"/>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rFonts w:ascii="Arial" w:hAnsi="Arial" w:cs="Arial"/>
          <w:b/>
          <w:b/>
          <w:smallCaps/>
          <w:sz w:val="22"/>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5" w:hanging="705"/>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sz w:val="20"/>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7-10-02T08:08:00Z</dcterms:modified>
  <cp:revision>15</cp:revision>
  <dc:subject/>
  <dc:title>Białystok dnia 7</dc:title>
</cp:coreProperties>
</file>