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center"/>
        <w:rPr/>
      </w:pPr>
      <w:r>
        <w:rPr/>
      </w:r>
    </w:p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538" w:hanging="0"/>
        <w:jc w:val="center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  966-15-02-648,    REGON: 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   ……………….    REGON:    …………………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wpisanym do: 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 dalej  „Wykonawcą 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przetargu nieograniczonego na dostawę ambulansu sanitarnego wraz z wyposażeniem,  Nr sprawy 8/2017 na podstawie ustawy z dnia 29 stycznia 2004 r. Prawo zamówień publicznych (Dz. U. z 2017 r. poz. 15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Przedmiotem niniejszej umowy jest dostawa ambulansu sanitarnego wraz z wyposażeniem typu A1 marki ………….., model ………… wyprodukowanego nie </w:t>
      </w:r>
      <w:r>
        <w:rPr>
          <w:color w:val="000000"/>
        </w:rPr>
        <w:t>wcześniej niż w 2017 roku z pełnymi okresami gwarancji określonymi w załączniku nr 1 do SIWZ</w:t>
      </w:r>
      <w:r>
        <w:rPr/>
        <w:t xml:space="preserve"> fabrycznie nowego samochodu do przewozu pacjentów do siedziby Zamawiającego przy ul. Sienkiewicz 79 w Białymstoku na koszt Wykonawcy.</w:t>
      </w:r>
    </w:p>
    <w:p>
      <w:pPr>
        <w:pStyle w:val="Listapunktowana"/>
        <w:numPr>
          <w:ilvl w:val="0"/>
          <w:numId w:val="6"/>
        </w:numPr>
        <w:rPr/>
      </w:pPr>
      <w:r>
        <w:rPr/>
        <w:t>Wykonawca gwarantuje, iż samochód jest nieuszkodzony, sprawny technicznie, posiada książkę pojazdu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Wykonawca zapewni ważne badania techniczne co </w:t>
      </w:r>
      <w:r>
        <w:rPr>
          <w:color w:val="000000"/>
        </w:rPr>
        <w:t>najmniej na 3 lata wykonane</w:t>
      </w:r>
      <w:r>
        <w:rPr/>
        <w:t xml:space="preserve"> w autoryzowanej stacji obsługi samochodu i potwierdzone wpisami w książce serwisowej pojazdu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Wykonawca pojazdu musi zapewnić dostawy części zamiennych przez </w:t>
      </w:r>
      <w:r>
        <w:rPr>
          <w:color w:val="000000"/>
        </w:rPr>
        <w:t>okres 10 lat</w:t>
      </w:r>
      <w:r>
        <w:rPr/>
        <w:t xml:space="preserve"> po zakończeniu produkcji wyrobu finalnego.</w:t>
      </w:r>
    </w:p>
    <w:p>
      <w:pPr>
        <w:pStyle w:val="Listapunktowana"/>
        <w:numPr>
          <w:ilvl w:val="0"/>
          <w:numId w:val="6"/>
        </w:numPr>
        <w:rPr/>
      </w:pPr>
      <w:r>
        <w:rPr/>
        <w:t>Z pojazdem musi być dostarczona cała dokumentacja w języku polskim obejmująca;</w:t>
      </w:r>
    </w:p>
    <w:p>
      <w:pPr>
        <w:pStyle w:val="Listapunktowana"/>
        <w:numPr>
          <w:ilvl w:val="1"/>
          <w:numId w:val="6"/>
        </w:numPr>
        <w:rPr/>
      </w:pPr>
      <w:r>
        <w:rPr/>
        <w:t>Wykaz autoryzowanych stacji obsługi na terenie Polski;</w:t>
      </w:r>
    </w:p>
    <w:p>
      <w:pPr>
        <w:pStyle w:val="Listapunktowana"/>
        <w:numPr>
          <w:ilvl w:val="1"/>
          <w:numId w:val="6"/>
        </w:numPr>
        <w:rPr/>
      </w:pPr>
      <w:r>
        <w:rPr/>
        <w:t>Instrukcję obsługi;</w:t>
      </w:r>
    </w:p>
    <w:p>
      <w:pPr>
        <w:pStyle w:val="Listapunktowana"/>
        <w:numPr>
          <w:ilvl w:val="1"/>
          <w:numId w:val="6"/>
        </w:numPr>
        <w:rPr/>
      </w:pPr>
      <w:r>
        <w:rPr/>
        <w:t>Książkę gwarancyjną</w:t>
      </w:r>
    </w:p>
    <w:p>
      <w:pPr>
        <w:pStyle w:val="Listapunktowana"/>
        <w:numPr>
          <w:ilvl w:val="1"/>
          <w:numId w:val="6"/>
        </w:numPr>
        <w:rPr/>
      </w:pPr>
      <w:r>
        <w:rPr/>
        <w:t>Warunki udzielania gwarancji</w:t>
      </w:r>
    </w:p>
    <w:p>
      <w:pPr>
        <w:pStyle w:val="Listapunktowana"/>
        <w:numPr>
          <w:ilvl w:val="0"/>
          <w:numId w:val="0"/>
        </w:numPr>
        <w:ind w:left="720" w:hanging="360"/>
        <w:rPr/>
      </w:pPr>
      <w:r>
        <w:rPr/>
        <w:t>6.  Wykonawca przeprowadzi nieodpłatnie szkolenie:</w:t>
      </w:r>
    </w:p>
    <w:p>
      <w:pPr>
        <w:pStyle w:val="Listapunktowana"/>
        <w:numPr>
          <w:ilvl w:val="0"/>
          <w:numId w:val="5"/>
        </w:numPr>
        <w:rPr/>
      </w:pPr>
      <w:r>
        <w:rPr/>
        <w:t>Minimum 2 – godzinnego dla personelu medycznego z obsługi wyposażenia medycznego i aparatury będącej na wyposażeniu środka transportu sanitarnego;</w:t>
      </w:r>
    </w:p>
    <w:p>
      <w:pPr>
        <w:pStyle w:val="Listapunktowana"/>
        <w:numPr>
          <w:ilvl w:val="0"/>
          <w:numId w:val="5"/>
        </w:numPr>
        <w:rPr/>
      </w:pPr>
      <w:r>
        <w:rPr/>
        <w:t>Minimum 1 – godzinnego dla kierowców z obsługi samochodu bazowego.</w:t>
      </w:r>
    </w:p>
    <w:p>
      <w:pPr>
        <w:pStyle w:val="Listapunktowana"/>
        <w:numPr>
          <w:ilvl w:val="0"/>
          <w:numId w:val="0"/>
        </w:numPr>
        <w:ind w:left="720" w:hanging="12"/>
        <w:rPr/>
      </w:pPr>
      <w:r>
        <w:rPr/>
        <w:t>Dokładny termin i miejsce szkolenia zostanie wskazane –przez Zamawiającego, na co najmniej 3 dni robocze przed planowanym dniem szkolenia.</w:t>
      </w:r>
    </w:p>
    <w:p>
      <w:pPr>
        <w:pStyle w:val="Listapunktowana"/>
        <w:numPr>
          <w:ilvl w:val="0"/>
          <w:numId w:val="0"/>
        </w:numPr>
        <w:ind w:left="720" w:hanging="360"/>
        <w:rPr/>
      </w:pPr>
      <w:r>
        <w:rPr/>
        <w:t>7.  Wykonawca oświadcza, że samochód określony w ust. 1 nie jest obciążony prawami osób trzeci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alizacja dostawy , o której mowa w § 1 nastąpi w terminie do 11.12.2017 r. od daty zawarcia umowy tj. od dnia ………………………….. do dnia 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yzyko utraty lub zniszczenia przedmiotu zamówienia obciąża Wykonawcę, aż do chwili protokolarnego odbioru bez zastrzeżeń środka transportu sanitarnego wraz z wyposażeniem będącym przedmiotem umowy. Z chwilą wydania właścicielem pojazdu staje się Zamawiający i od tej chwili on ponosi odpowiedzialność za jego utratę lub znisz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z ze środkiem transportu sanitarnego zostaną Zamawiającemu wydane wszystkie przynależności tj. zapasowe kluczyki, koła zapasowe, dokumenty pojazdu, w tym dokumenty gwarancyjne, komplet dokumentów do rejestracji pojazdu jako M1/specjalny – sanitarny (wyciąg ze świadectwa homologacji dla pojazdu skompletowanego)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dopuszczają możliwość przedłużenia terminu wykonania przedmiotu umowy, określonego w ust. 1 o czas opóźnienia, jeżeli takie opóźnienie powstało z przyczyn niezależnych od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nie ma obowiązku przedłużania terminu wykonania umowy, jeżeli Wykonawca w terminie 3 dni od wystąpienia okoliczności, o których mowa w ust. 1, nie złoży Zamawiającemu na piśmie, uzasadnionego wniosku o przedłużenie terminu wykonania przedmiotu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Strony ustalają, iż osobami upoważnionymi do sporządzenia i podpisywania protokołu dotyczącego ambulansu sanitarnego wraz z wyposażeniem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za otrzymany przedmiot umowy będzie zrealizowana, wg cen zaproponowanych w ofercie przetarg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łkowita cena netto umowy obliczona wg  cen jednostkowych  zaproponowanych  w ofercie, wynosi ............................................ .............................................zł, podatek VAT .....%, tj. ............................. zł, cena brutto .........................zł (słownie: ..........................................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ość nastąpi  w ciągu 30 dni po otrzymaniu faktury za dostarczony przedmiot umowy, jednak nie wcześniej niż po dokonanym odbiorze i podpisanym przez obie strony ostatecznym protokole zdawczo-odbiorczym, oraz odbiorze przez Zamawiającego dokumentów wymienionych w § 2 ust.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nie określonej w ust. 2 zawarte są wszelkie koszty związane z realizacją niniejszej umowy w tym koszty szkoleń o których mowa w § 1 ust.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ystkie płatności na rzecz Wykonawcy będą dokonane przelewem na jego konto w Banku …………………………………………………………………………………..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dziela Zamawiającemu, licząc od daty przejęcia dostawy przez Zamawiającego protokołem zdawczo – odbiorczym :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 – </w:t>
      </w:r>
      <w:r>
        <w:rPr>
          <w:sz w:val="22"/>
          <w:szCs w:val="22"/>
        </w:rPr>
        <w:t xml:space="preserve">letniej gwarancji na silnik i podzespoły bez limitu kilometrów 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…………… – </w:t>
      </w:r>
      <w:r>
        <w:rPr>
          <w:sz w:val="22"/>
          <w:szCs w:val="22"/>
        </w:rPr>
        <w:t>letniej gwarancji na powłokę lakierniczą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…………</w:t>
      </w:r>
      <w:r>
        <w:rPr/>
        <w:t>.. – letniej gwarancji na perforację nadwozia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05" w:hanging="705"/>
        <w:rPr/>
      </w:pPr>
      <w:r>
        <w:rPr>
          <w:sz w:val="22"/>
          <w:szCs w:val="22"/>
        </w:rPr>
        <w:tab/>
      </w:r>
      <w:r>
        <w:rPr/>
        <w:t xml:space="preserve"> 2. </w:t>
        <w:tab/>
        <w:t>W okresie gwarancji i po okresie gwarancji dostawca zapewni autoryzowany serwis na terenie Miasta Białegostoku lub powiatu białostockiego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 xml:space="preserve">3. Czas naprawy gwarancyjnej nie może przekroczyć 2 dni roboczych. W razie niedotrzymania    tego terminu Wykonawca zobowiązuje się dostarczyć na czas naprawy, samochód zastępczy o zbliżonych parametrach. 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>4. Naprawy gwarancyjne i przeglądy gwarancyjne dokonywane będą w autoryzowanej stacji obsługi oferowanej marki na terenie miasta Białegostoku lub powiatu białostockiego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>5. Pozostałe warunki gwarancji przyjmuje się według ogólnych zasad stosowanych przez Wykonawcę dla danej marki pojazdu, zgodnie z wydaną Zamawiającemu kartą gwarancyjn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mierza zlecić podwykonawcom następujący zakres prac:……………/wykona zamówienie bez udziału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warcia przez Wykonawcę umowy z podwykonawcą jest wymagana każdorazowo zgoda Zamawiającego. Wykonawca ma obowiązek w ciągu 2 dni od daty zawarcia niniejszej umowy przedstawić Zamawiającemu umowę z podwykonawca. Jeżeli Zamawiający w ciągu 14 dni od jej przedstawienia nie zgłosi na piśmie sprzeciwu lub zastrzeżeń należy uważać, iż wyraził zgodę na jej zawa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ę określoną w ust. 2 stosuje się odpowiednio w przypadku zawarcia umowy podwykonawcy z dalszym podwykonawc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e wykonania części prac podwykonawcom nie zmienia zobowiązań Wykonawcy wobec Zamawiającego za wykonanie tej części zamówienia. Wykonawca jest odpowiedzialny za działania , uchybienia i zaniedbania podwykonawców i ich pracowników w takim samym stopniu, jakby to były działania Dost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ponosi odpowiedzialność za zapłatę wynagrodzenia za usługę wykonana przez pod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dstąpienia od umowy przez którąkolwiek ze stron z przyczyn leżących po stronie Wykonawcy, zapłaci on Zamawiającemu karę umowna w wysokości 10% łącznego wynagrodzenia (brutto), o którym mowa w § 4 umow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dstąpienia od umowy przez którąkolwiek ze stron z przyczyn leżących po stronie Zamawiającego, Zamawiający zapłaci Wykonawcy karę umowną w wysokości 10% łącznego wynagrodzenia (brutto), o którym mowa w § 4 umowy, z zastrzeżeniem zapisów § 9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terminowej realizacji dostawy, będącej przedmiotem umowy, Wykonawca zapłaci Zamawiającemu karę umowną w wysokości 0,5% łącznego wynagrodzenia brutto, o którym mowa w § 4 za każdy dzień opóźnien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mawiający w razie wystąpienia zwłoki w dostarczeniu towaru zastrzega sobie prawo do wyznaczenia Wykonawcy dodatkowego terminu realizacji zamówienia, nie rezygnując z kary umownej i odszkodowan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mawiający może odstąpić od umowy w przypadku zwłoki w realizacji umowy z winy Wykonawcy przekraczającej 30 dni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późnienia w usunięciu wad stwierdzonych przy odbiorze przedmiotu umowy lub w okresie gwarancji i rękojmi i nie dostarczenia samochodu zastępczego, o którym mowa w § 5 ust. 3, Wykonawca zapłaci Zamawiającemu karę umowną w wysokości 0,5% łącznego wynagrodzenia brutto za każdy dzień  opóźnienia liczonej od dnia ustalonego przez strony na usunięcie wad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6 Zamawiający wystawi notę obciążeniową 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 nieterminową zapłatę faktury przez Zamawiającego, Wykonawcy przysługują odsetki ustawowe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Strony zastrzegają sobie prawo do odszkodowania uzupełniającego do wysokości rzeczywiście poniesionej szkody na zasadach ogólnych, jeżeli poniesiona szkoda przekroczy wysokość zastrzeżonych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stwierdzenia, że Wykonawca narusza postanowienia niniejszej umowy Zamawiający może odstąpić od umowy w trybie natychmiastowym, bez wypowiedz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takim przypadku Wykonawca może żądać jedynie wynagrodzenia należnego mu z tytułu wykonania części umowy zrealizowanej do dnia, w którym się o powyższym dowiedzi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Wszelkie zmiany niniejszej umowy wymagają dla swej ważności formy pisemnej pod rygorem nieważności i będą dopuszczalne w granicach unormowania art. 144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sprawach nieuregulowanych niniejszą umową zastosowanie mają przepisy ustawy Prawo zamówień publicznych i kodeksu cywiln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szelkie spory po wyczerpaniu możliwości polubownego ich załatwienia, rozstrzygane będą przez Sąd właściwy miejscowo dla siedziby Zamawiającego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/>
      </w:pPr>
      <w:r>
        <w:rPr/>
        <w:t>Umowę sporządzono w trzech jednobrzmiących egzemplarzach, jedna dla Wykonawcy i dwie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0" w:bottom="5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7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1:00Z</dcterms:created>
  <dc:creator>x</dc:creator>
  <dc:description/>
  <cp:keywords/>
  <dc:language>en-US</dc:language>
  <cp:lastModifiedBy>Przetargi</cp:lastModifiedBy>
  <cp:lastPrinted>2011-03-23T12:10:00Z</cp:lastPrinted>
  <dcterms:modified xsi:type="dcterms:W3CDTF">2017-10-20T08:57:00Z</dcterms:modified>
  <cp:revision>9</cp:revision>
  <dc:subject/>
  <dc:title>Załącznik nr 7 do SIWZ</dc:title>
</cp:coreProperties>
</file>