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  <w:t>Projekt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 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966-15-02-648,   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  <w:t>…………………</w:t>
      </w:r>
      <w:r>
        <w:rPr>
          <w:i/>
          <w:szCs w:val="24"/>
        </w:rPr>
        <w:t>.</w:t>
      </w:r>
    </w:p>
    <w:p>
      <w:pPr>
        <w:pStyle w:val="Tekstpodstawowy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NIP:                                     REGON:  </w:t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 ………………………………………………………………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stacji roboczych medycznych na podstawie art. 4 ust. 8 ustawy z dnia 29 stycznia 2004 r. Prawo Zamówień Publicznych (Dz. U. z 2015 r. poz. 2164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  <w:r>
        <w:rPr/>
        <w:t xml:space="preserve">       </w:t>
        <w:tab/>
      </w:r>
    </w:p>
    <w:p>
      <w:pPr>
        <w:pStyle w:val="Normal"/>
        <w:jc w:val="both"/>
        <w:rPr/>
      </w:pPr>
      <w:r>
        <w:rPr/>
        <w:t xml:space="preserve">1. W ramach realizacji umowy Wykonawca zobowiązuje się do sprzedaży i  dostarczenia Zamawiającemu następującego sprzętu: </w:t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według wskazań lokalizacyjnych Zamawiającego. </w:t>
      </w:r>
    </w:p>
    <w:p>
      <w:pPr>
        <w:pStyle w:val="Normal"/>
        <w:jc w:val="both"/>
        <w:rPr/>
      </w:pPr>
      <w:r>
        <w:rPr/>
        <w:t>2. Wykonawca oświadcza, że sprzęt będący przedmiotem niniejszej umowy jest fabrycznie nowy, spełnia wszystkie wymagania określone w zapytaniu ofertowym oraz zawarte w ofercie stanowiące integralną część niniejszej umowy, jest  dobrej jakości, o wysokim poziomie użytkowym i funkcjonalnym, jest dopuszczony do obrotu na terytorium RP, posiada wszelkie wymagane przez przepisy prawa świadectwa, certyfikaty, atesty, deklaracje zgodności, itp. oraz spełnia wszelkie wymagane przez przepisy prawa wymogi w zakresie norm bezpieczeństwa obsługi i jest gotowy do eksploatacji bez żadnych dodatkowych zakup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sprzętu, o którym mowa w § 1 nastąpi w ciągu …… tygodni od dnia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starczyć przedmiot umowy własnym transportem na swój koszt i ryzyko do miejsca wskazanego przez Zamawiającego tj. Samodzielny Szpital Miejski im. PCK, ul. Sienkiewicza 79, Białyst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sprzętu nastąpi wg protokołu zdawczo-odbiorczego. Strony ustaliły, że datą wykonania umowy jest data podpisania protokołu zdawczo-odbiorczego. Wykonawca zobowiązany jest zawiadomić Zamawiającego z 5-dniowym wyprzedzeniem o planowanym terminie dosta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Strony ustalają, iż osobami upoważnionymi do sporządzenia i podpisywania protokołów dotyczących sprzętu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łata za otrzymany przedmiot umowy będzie zrealizowana, wg cen zaproponowanych w ofer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ałkowita cena netto umowy obliczona wg  cen jednostkowych zaproponowanych w ofercie, o których mowa w § 1 pkt 1 umowy wynosi ………. zł, podatek VAT …% , tj. …….. zł, cena brutto ……….. zł (słownie: ………………………………. złotych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atność nastąpi w ciągu 30 dni po otrzymaniu faktury za dostarczony przedmiot umowy, jednak nie wcześniej niż po dokonanym odbiorze i podpisanym przez obie strony ostatecznym protokole zdawczo-odbiorczym, o którym mowa w § 2 ust. 6 oraz odbiorze przez Zamawiającego dokumentów wymienionych w § 2 ust. 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nie określonej w ust. 2 zawarte są wszelkie koszty związane z realizacją niniejszej umowy m. in.: zakupu, transportu, podatku VAT, koszty opakowania,  ubezpieczenia, montażu, uruchomienia, szkolenia personelu, serwisu i napraw gwarancyj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płatności na rzecz Wykonawcy będą dokonane przelewem na jego konto w Banku …………………………………………………………………………………..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ziela Zamawiającemu 36 miesięcznej pełnej gwarancji na dostarczony przedmiot umowy, która biegnie od daty oddania do eksploatacji, zgodnie z zatwierdzonym ostatecznym protokołem zdawczo-odbiorczym; szczegółowe warunki gwarancji określa dokument gwarancyjny, stanowiący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trwania naprawy gwarancyjnej niezależnie od przyczyn, powoduje przedłużenie gwarancji o pełny okres niesprawności dostarczonego sprzętu wraz z dodatkowym wyposażeniem, licząc od dnia zgłoszenia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uje się do załatwienia wszelkich formalności celnych związanych z ewentualną wymianą sprzętu na nowy, jego wysyłką do naprawy gwarancyjnej i odbiorem lub importem części zamiennych , we własnym zakresie - bez udział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any jest do przeprowadzenia bezpłatnych przeglądów dostarczonego sprzętu w ilości i zakresie zgodnym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 uszkodzeniu Zamawiający powiadomi Wykonawcę telefonicznie, faxem lub pisemnie. Zgłoszenie telefoniczne wymaga niezwłocznego potwierdzenia w formie pisemnej lub faks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0"/>
        <w:jc w:val="both"/>
        <w:rPr/>
      </w:pPr>
      <w:r>
        <w:rPr/>
        <w:t>Zamawiający może wykonać uprawnienia z tytułu rękojmi za wady fizyczne niezależnie od uprawnień wynikających z gwara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 xml:space="preserve">Zamawiający ma prawo dochodzić kary umownej z wynagrodzenia, przez potrącenie z faktury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Jeżeli kara umowna nie pokryje szkody, Strony mają prawo dochodzić odszkodowania uzupełniającego na zasadach ogól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rzypadku niezrealizowania dostawy w wymaganym terminie z przyczyn niezależnych od Wykonawcy, Zamawiający wyznaczy dodatkowy termin. Po trzykrotnym nie wywiązaniu się z ustalonego terminu Zamawiający ma prawo odstąpienia od umowy bez prawa do odszkodow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zapłaty za aparaturę i sprzęt dostarczony Zamawiającemu zgodnie z umową do dnia odstąpienia od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, że wierzytelności wynikające z umowy nie będą przekazywane osobie trzeciej bez jego zg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 do umowy (formularz cenowy, formularz parametry techniczne z oferty Wykonawcy) stanowią jej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a umowa wchodzi w życie z dniem jej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bidi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bidi="en-US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x</dc:creator>
  <dc:description/>
  <cp:keywords/>
  <dc:language>en-US</dc:language>
  <cp:lastModifiedBy>Przetargi</cp:lastModifiedBy>
  <cp:lastPrinted>2017-10-03T13:18:00Z</cp:lastPrinted>
  <dcterms:modified xsi:type="dcterms:W3CDTF">2017-10-04T07:45:00Z</dcterms:modified>
  <cp:revision>60</cp:revision>
  <dc:subject/>
  <dc:title>Załącznik nr 7 do SIWZ</dc:title>
</cp:coreProperties>
</file>