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</w:t>
        <w:br/>
        <w:t>dostawę odczynników do analizatora hematologicznego do Samodzielnego Szpitala Miejskiego im. PCK w Białymstoku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10-06T06:18:00Z</dcterms:modified>
  <cp:revision>9</cp:revision>
  <dc:subject/>
  <dc:title/>
</cp:coreProperties>
</file>