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Załącznik nr 2                                      </w:t>
      </w:r>
    </w:p>
    <w:p>
      <w:pPr>
        <w:pStyle w:val="WWZwykytekst"/>
        <w:tabs>
          <w:tab w:val="clear" w:pos="708"/>
          <w:tab w:val="right" w:pos="12972" w:leader="none"/>
        </w:tabs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Verdana" w:hAnsi="Verdana"/>
          <w:sz w:val="18"/>
          <w:szCs w:val="18"/>
        </w:rPr>
        <w:t>UMOWA – PROJEKT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rzysztofa A. Teodoruka - Dyrektor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      REGON: 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 ……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Umowa została zawarta w wyniku przeprowadzenia postępowania w trybie zapytania ofertowego polegających na świadczeniu usługi wywozu i unieszkodliwiania odpadów medycznych i niebezpiecznych na podstawie art. 4 ust. 8 ustawy z dnia 29 stycznia 2004 r. Prawo zamówień publicznych (Dz. U. z 2017, poz. 1579 z późn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znanych za niebezpieczne wg katalogu odpadów w zależności od źródła ich powstawania wydanego na podstawie </w:t>
      </w:r>
      <w:r>
        <w:rPr>
          <w:rFonts w:eastAsia="Calibri"/>
          <w:sz w:val="24"/>
          <w:szCs w:val="24"/>
        </w:rPr>
        <w:t>Rozporządzenia Ministra Środowiska z dnia 9 grudnia 2014 r. w sprawie katalogu odpadów (Dz. U. z 2013 r. poz. 1923 ze zm.) oraz zgodnie z obowiązującymi przepisami</w:t>
      </w:r>
      <w:r>
        <w:rPr>
          <w:rFonts w:eastAsia="Calibri" w:cs="Verdana" w:ascii="Verdana" w:hAnsi="Verdana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j. ustawą o odpadach z dnia 14 grudnia 2012 r. (Dz. U. z 2013 r. poz.21 ze zm.)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30 lipca 2010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0.139.940 ze zm.</w:t>
      </w:r>
      <w:r>
        <w:rPr>
          <w:sz w:val="24"/>
          <w:szCs w:val="24"/>
        </w:rPr>
        <w:t>)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Akapitzlist"/>
        <w:tabs>
          <w:tab w:val="clear" w:pos="708"/>
          <w:tab w:val="left" w:pos="851" w:leader="none"/>
          <w:tab w:val="center" w:pos="4896" w:leader="none"/>
          <w:tab w:val="right" w:pos="943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realizacji usługi i wartość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any jest do podstawienia kontenerów o poj. min. 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 odpady będące przedmiotem umowy w ilości i w terminie uzgodnionym z Zamawiającym, - do transportu tych odpadów do miejsca unieszkodliwiania oraz ich utyli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iana przez Wykonawcę kontenerów, o których mowa w ust.1, następować będzie</w:t>
        <w:br/>
        <w:t>w terminie do 2 dni po telefonicznym ( nr tel. …………………) zgłoszeniu zapotrzebowania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Odpady z grupy 18 01 09 - przeterminowane leki Zamawiający przekaże Wykonawcy w zamkniętych workach foliowych z oznaczeniem: ”Odpady z grupy 18 01 09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natychmiastowego odbioru odpadów przez Wykonawcę </w:t>
        <w:br/>
        <w:t>w przypadkach nagł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/>
          <w:sz w:val="24"/>
          <w:szCs w:val="24"/>
        </w:rPr>
        <w:t>Zleceniobior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acunkowa średniomiesięczna ilość odpadów ok. 450 kg</w:t>
      </w:r>
    </w:p>
    <w:p>
      <w:pPr>
        <w:pStyle w:val="Akapitzlist"/>
        <w:widowControl w:val="false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   Wywóz odpadów odbywać się będzie od poniedziałku do piątku w godzinach 7.00-15.00.</w:t>
      </w:r>
    </w:p>
    <w:p>
      <w:pPr>
        <w:pStyle w:val="Normal"/>
        <w:widowControl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dstawiania kontenerów w dobrym stanie technicznym. W przypadku podstawienia kontenera uszkodzonego, Zamawiający ma prawo żądać jego wymiany na kontener nieuszkodz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onosi pełną odpowiedzialność za stan techniczny kontenerów będących</w:t>
        <w:br/>
        <w:t>w jego dyspozycji. Za uszkodzenie lub zniszczenie kontenera, Zamawiający zobowiązany jest pokryć koszty naprawy lub wymiany kontenera wg odrębnej faktur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3" w:hanging="426"/>
        <w:jc w:val="both"/>
        <w:rPr/>
      </w:pPr>
      <w:r>
        <w:rPr/>
        <w:t xml:space="preserve">W przypadku, o którym mowa w  ust. 1 Wykonawca zobowiązany jest d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right" w:pos="9792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włocznego zawiadomienia Zamawiającego o konieczności naprawy lub wymiany kontener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a protokołu uszkodzenia kontenera z udziałem Zamawiającego w dniu wymiany kontenera, nie później niż w dniu następnym po jego odbiorz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dokumenty stanowiące wycenę kosztów wymiany lub napr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uszkodzenie kontenerów powstałe</w:t>
        <w:br/>
        <w:t>w czasie transportu oraz spowodowane działaniem siły wyższej lub osób trzecich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hwili odbioru od Zamawiającego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ażdorazowo, do wywożonych kontenerów z odpadami medycznymi, Zamawiający winien dołączyć dokument obrotu odpadami niebezpiecznymi: ”Kartę przekazania odpadów” (załącznik</w:t>
      </w:r>
      <w:r>
        <w:rPr>
          <w:i/>
          <w:sz w:val="24"/>
          <w:szCs w:val="24"/>
        </w:rPr>
        <w:t xml:space="preserve"> nr 1 do umowy</w:t>
      </w:r>
      <w:r>
        <w:rPr>
          <w:sz w:val="24"/>
          <w:szCs w:val="24"/>
        </w:rPr>
        <w:t>) - zgodnie z wzorem druku podanym w Rozporządzeniu Ministra Środowiska z dnia 8 grudnia 2010 r. (</w:t>
      </w:r>
      <w:r>
        <w:rPr>
          <w:bCs/>
          <w:sz w:val="24"/>
          <w:szCs w:val="24"/>
        </w:rPr>
        <w:t>Dz.U.2010.249.1673</w:t>
      </w:r>
      <w:r>
        <w:rPr>
          <w:sz w:val="24"/>
          <w:szCs w:val="24"/>
        </w:rPr>
        <w:t>.) - w sprawie wzorów dokumentów stosowanych na potrzeby ewidencji odpadó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służących do przekazywania informacji o rodzaju, czasie i o ilości odpadów umieszczonych na składowisku odpad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2.Po zakończeniu każdego miesiąca Wykonawca zobowiązany jest do zwrotnego dostarczania Zamawiającemu wypełnionych "Kart przekazania odpadów” wraz z kwitami z wagi, jako załącznika do faktury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obowiązuje się do niezwłocznego powiadomienia Zamawiającego </w:t>
        <w:br/>
        <w:t>o zmianach w zakresie decyzji lub warunków technicznych mających wpływ na prawidłowe wykonanie umowy.</w:t>
      </w:r>
    </w:p>
    <w:p>
      <w:pPr>
        <w:pStyle w:val="WWTekstpodstawowy2"/>
        <w:widowControl w:val="false"/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a) cena netto za wywóz 1 kg odpadów wynosi : ..........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......................................................zł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b) stawka podatku VAT wynosi : ......%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c) cena brutto za wywóz 1 kg odpadów wynosi : ..........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......................................................zł/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Cena brutto wykonywania usługi obejmuje: koszt odbioru i unieszkodliwiania 1 kg odpadów, dzierżawy kontener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Cena brutto obejmuje również użytkowanie przez Zleceniobiorcę kontenerów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Cena na fakturze musi odpowiadać cenie ujętej w umowie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Cena nie ulegnie zmianie w okresie trwania umowy.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biór usługi i warunki płat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 xml:space="preserve">1.Rozliczenie opłat za utylizację, udostępnienie kontenerów i transport odbywać się będzie w okresach miesięcznych (miesiąc kalendarzowy) na podstawie wystawionej przez Wykonawcę faktury, oraz załączonych do niej ”Kart przekazania odpadów” wraz </w:t>
        <w:br/>
        <w:t xml:space="preserve">z kwitami z wagi, o których mowa w § 5 ust.2 będących potwierdzeniem przyjęcia do utylizacji przedmiotu umowy. 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2.Zapłata za wykonaną usługę nastąpi w terminie 30 dni od daty przyjęcia przez Zamawiającego faktury, w formie przelewu na rachunek bankowy Wykonawcy wskazany w fakturze.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3.Wykonawca zobowiązany jest do wpisania na fakturze numeru umowy, na podstawie, której wystawi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Osoby odpowiedzialne za realizację umow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/>
      </w:pPr>
      <w:r>
        <w:rPr>
          <w:sz w:val="24"/>
          <w:szCs w:val="24"/>
        </w:rPr>
        <w:t xml:space="preserve">- po stro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- …………………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 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powiedzialność odszkodowawcz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strony ustalają następujące kary umown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opóźnieni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dodatk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koszty związane z zawarciem i realizacją umowy nie wymienione w umowie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stanowienia końc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1. Niniejsza umowa zostaje zawarta na czas od dnia ……………. do dnia ……….…...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ieć będą przepisy kodeksu cywilnego.</w:t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między stronami rozstrzygać będzie sąd właściwy miejscowo ze względu na siedzibę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karty przekazania odpadów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8"/>
      <w:numFmt w:val="upperRoman"/>
      <w:lvlText w:val="%1"/>
      <w:lvlJc w:val="left"/>
      <w:pPr>
        <w:tabs>
          <w:tab w:val="num" w:pos="888"/>
        </w:tabs>
        <w:ind w:left="888" w:hanging="180"/>
      </w:pPr>
      <w:rPr>
        <w:sz w:val="20"/>
        <w:szCs w:val="20"/>
        <w:rFonts w:ascii="Verdana" w:hAnsi="Verdana" w:cs="Verdana"/>
      </w:rPr>
    </w:lvl>
    <w:lvl w:ilvl="1">
      <w:start w:val="4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sz w:val="20"/>
        <w:szCs w:val="20"/>
        <w:rFonts w:ascii="Verdana" w:hAnsi="Verdana" w:cs="Verdana"/>
      </w:rPr>
    </w:lvl>
    <w:lvl w:ilvl="2">
      <w:start w:val="6"/>
      <w:numFmt w:val="decimal"/>
      <w:lvlText w:val="%1.%2.%3."/>
      <w:lvlJc w:val="left"/>
      <w:pPr>
        <w:ind w:left="228" w:hanging="504"/>
      </w:pPr>
    </w:lvl>
    <w:lvl w:ilvl="3">
      <w:start w:val="18"/>
      <w:numFmt w:val="upperRoman"/>
      <w:lvlText w:val="%4"/>
      <w:lvlJc w:val="left"/>
      <w:pPr>
        <w:ind w:left="846" w:hanging="1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792"/>
      </w:pPr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936"/>
      </w:pPr>
    </w:lvl>
    <w:lvl w:ilvl="6">
      <w:start w:val="6"/>
      <w:numFmt w:val="upperRoman"/>
      <w:lvlText w:val="%6.%7"/>
      <w:lvlJc w:val="left"/>
      <w:pPr>
        <w:tabs>
          <w:tab w:val="num" w:pos="1788"/>
        </w:tabs>
        <w:ind w:left="17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17-10-16T09:03:00Z</dcterms:modified>
  <cp:revision>30</cp:revision>
  <dc:subject/>
  <dc:title>L</dc:title>
</cp:coreProperties>
</file>