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cje robocze medycz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5, poz. 2164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dostawa stacji roboczych medycznych do Samodzielnego Szpitala Miejskiego im. PCK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rPr/>
      </w:pPr>
      <w:r>
        <w:rPr/>
        <w:t>Rafał Domalewski, Emil Bochenko – tel. 85 65 45 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Termin wykonania zamówienia: zgodnie z załącznikiem nr 1 do Zapytania ofertowego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rPr>
          <w:b/>
          <w:b/>
          <w:sz w:val="28"/>
          <w:szCs w:val="28"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10</w:t>
      </w:r>
      <w:r>
        <w:rPr>
          <w:b/>
          <w:bCs/>
        </w:rPr>
        <w:t>.10.2017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</w:t>
      </w:r>
      <w:r>
        <w:rPr>
          <w:b/>
        </w:rPr>
        <w:t>„Stacje robocze medyczne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8. 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1. </w:t>
      </w: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2. Zamawiający zastrzega sobie prawo do odwołania lub unieważnienia postępowania bez podania przyczyny.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– Formularz ofert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cen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 – Parametry techniczne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4 – 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7-10-04T08:28:00Z</dcterms:modified>
  <cp:revision>14</cp:revision>
  <dc:subject/>
  <dc:title/>
</cp:coreProperties>
</file>