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2.10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analizatora hematologicznego do Samodzielnego Szpitala Miejskiego im. PCK w Białymstoku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5 r., poz. 2164 z późn. zm.), zawiadamia się, że wpłynął wniosek o wyjaśnienie SIWZ w/w postępowania dotyczący następujących wątpliw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1. </w:t>
      </w:r>
      <w:r>
        <w:rPr/>
        <w:t>Prosimy o wykreślenie zwrotu „</w:t>
      </w:r>
      <w:r>
        <w:rPr>
          <w:i/>
          <w:iCs/>
        </w:rPr>
        <w:t>telefoniczn</w:t>
      </w:r>
      <w:r>
        <w:rPr/>
        <w:t xml:space="preserve">ie” i usunięcie możliwości przekazywania informacji o bieżącym zapotrzebowaniu telefonicznie. Wskazana forma składania zamówień jest nieodpowiednia z uwagi na brak możliwości po stronie Wykonawcy weryfikacji poprawności składanych zamówień i osoby składającej zamówienia. </w:t>
      </w:r>
    </w:p>
    <w:p>
      <w:pPr>
        <w:pStyle w:val="Normal"/>
        <w:rPr/>
      </w:pPr>
      <w:r>
        <w:rPr/>
        <w:t>Wykonawca proponuje dodać zapis „</w:t>
      </w:r>
      <w:r>
        <w:rPr>
          <w:i/>
          <w:iCs/>
        </w:rPr>
        <w:t>pisemnie, drogą faksową lub elektroniczną</w:t>
      </w:r>
      <w:r>
        <w:rPr/>
        <w:t>”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rPr/>
      </w:pPr>
      <w:r>
        <w:rPr/>
        <w:t xml:space="preserve">2. Czy Zamawiający wyrazi zgodę na modyfikację niniejszego postanowienia poprzez zmianę zastrzeżonego prawa zmniejszenia lub zwiększenia ilości przedmiotu umowy w każdym asortymencie </w:t>
      </w:r>
      <w:r>
        <w:rPr>
          <w:i/>
          <w:iCs/>
          <w:u w:val="single"/>
        </w:rPr>
        <w:t>w granicach +/- 20%?</w:t>
      </w:r>
    </w:p>
    <w:p>
      <w:pPr>
        <w:pStyle w:val="Normal"/>
        <w:shd w:fill="FFFFFF" w:val="clear"/>
        <w:rPr/>
      </w:pPr>
      <w:r>
        <w:rPr>
          <w:i/>
        </w:rPr>
        <w:t>Odpowiedź: Zgodnie z SIWZ.</w:t>
      </w:r>
    </w:p>
    <w:p>
      <w:pPr>
        <w:pStyle w:val="Normal"/>
        <w:rPr/>
      </w:pPr>
      <w:r>
        <w:rPr/>
        <w:t>3. Zwracamy się z prośbą o usunięcie postanowienia. Wykonawca wskazuje, iż istnieje możliwość zmiany cen transferowych producenta zarówno poprzez obniżenie, jak i podwyższenie, zaś niniejszy zapis nie zabezpiecza interesów Wykonawcy w przypadku podwyżek cen oferowanych odczynników, które również mają miejsce.</w:t>
      </w:r>
    </w:p>
    <w:p>
      <w:pPr>
        <w:pStyle w:val="Normal"/>
        <w:shd w:fill="FFFFFF" w:val="clear"/>
        <w:rPr/>
      </w:pPr>
      <w:r>
        <w:rPr>
          <w:i/>
        </w:rPr>
        <w:t>Odpowiedź: Zgodnie z SIWZ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Czy Zamawiający wyrazi zgodę aby termin płatności wynosił </w:t>
      </w:r>
      <w:r>
        <w:rPr>
          <w:i/>
          <w:iCs/>
        </w:rPr>
        <w:t>30 dni licząc od daty wystawienia faktury za dostarczony towar?</w:t>
      </w:r>
      <w:r>
        <w:rPr/>
        <w:t xml:space="preserve"> </w:t>
      </w:r>
    </w:p>
    <w:p>
      <w:pPr>
        <w:pStyle w:val="Normal"/>
        <w:rPr/>
      </w:pPr>
      <w:r>
        <w:rPr/>
        <w:t xml:space="preserve">Wykonawca wskazuje, iż nadmierne wydłużanie terminów płatności jest kosztowne,  a koszty te muszą być przenoszone na Klientów przedsiębiorcy, wśród których jest również Zamawiający. Z uwagi na przyjętą praktykę regulowania faktur w terminie 2 tygodni, odstępować od tej zasady winno się jedynie z ważnych powodów. 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godnie z SIWZ..</w:t>
      </w:r>
    </w:p>
    <w:p>
      <w:pPr>
        <w:pStyle w:val="Normal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Czy Zamawiający dopuści, aby każda partia odczynników posiadała: serię, wielkość oraz okres ważności, wyrażone za pomocą zharmonizowanych symboli i rozpoznawalnych znaków zgodnie z art. 14 pkt 2 Ustawy z dnia 20 maja 2010 r. o wyrobach medycznych?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Tak.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Prosimy o doprecyzowanie zapisu dotyczącego terminu ważności poprzez dodanie zwrotu w brzmieni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 wyłączeniem krwi kontrolnej, dla której termin ważności jest zgodny z harmonogramem dostaw materiału kontrolnego, dostępnym na stronie www....................pl?</w:t>
      </w:r>
    </w:p>
    <w:p>
      <w:pPr>
        <w:pStyle w:val="Normal"/>
        <w:shd w:fill="FFFFFF" w:val="clear"/>
        <w:jc w:val="both"/>
        <w:rPr/>
      </w:pPr>
      <w:r>
        <w:rPr/>
        <w:t>Wykonawca wskazuje, iż krew kontrolna jest materiałem o krótkim okresie ważności ze względu na rodzaj materiału, dostarczana jest zgodnie z harmonogramem tak, aby Zamawiający miał zawsze ważną krew, skalkulowana jest w ilości uwzględniającej zarówno ważność jak i ilość wymaganą przez Zamawiającego. Obecnie nie ma na rynku dostępnej krwi kontrolnej o dłuższym okresie ważności, ani tożsamym z terminem ważności odczynników hematologicznych.</w:t>
      </w:r>
    </w:p>
    <w:p>
      <w:pPr>
        <w:pStyle w:val="Normal"/>
        <w:shd w:fill="FFFFFF" w:val="clear"/>
        <w:jc w:val="both"/>
        <w:rPr/>
      </w:pPr>
      <w:r>
        <w:rPr/>
        <w:t>Jeżeli tak, prosimy o odpowiednią modyfikację: SIWZ, Rozdział I, Pkt 3 ppkt 4; Formularz Ofertowy (Załącznik nr 1 do SIWZ) Pkt 6 oraz Formularz Cenowy (Załącznik nr 2 do SIWZ) tiret pierwszy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Tak.</w:t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Prosimy o modyfikację niniejszego postanowienia Projektu umowy w taki sposób, aby wysokość kary umownej naliczana była od </w:t>
      </w:r>
      <w:r>
        <w:rPr>
          <w:u w:val="single"/>
        </w:rPr>
        <w:t>wartości pozostałej do realizacji umowy</w:t>
      </w:r>
      <w:r>
        <w:rPr/>
        <w:t>, nie zaś od wartości umownej towaru wynikającej z §3 ust. 1 i 2.</w:t>
      </w:r>
    </w:p>
    <w:p>
      <w:pPr>
        <w:pStyle w:val="Normal"/>
        <w:jc w:val="both"/>
        <w:rPr/>
      </w:pPr>
      <w:r>
        <w:rPr/>
        <w:t>Wykonawca wskazuje, iż w sytuacji gdy umowa dotyczy świadczeń ciągłych, a dostawa odczynników będzie w znaczącej mierze realizowana w sposób prawidłowy, odstąpienie do umowy może dotyczyć niewielkiej partii odczynników, w konsekwencji zastrzeżenie kary umownej naliczanej od wartości całego zamówienia będzie miało charakter rażąco zawyżony. W takiej sytuacji nie budzi wątpliwości dysproporcja między poniesioną szkodą a wysokością kary umownej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Uprzejmie prosimy o dookreślenie zapisów: „</w:t>
      </w:r>
      <w:r>
        <w:rPr>
          <w:i/>
          <w:iCs/>
        </w:rPr>
        <w:t xml:space="preserve">za każdy dzień opóźnienia </w:t>
      </w:r>
      <w:r>
        <w:rPr>
          <w:i/>
          <w:iCs/>
          <w:u w:val="single"/>
        </w:rPr>
        <w:t>z przyczyn leżących po stronie Wykonawcy</w:t>
      </w:r>
      <w:r>
        <w:rPr>
          <w:i/>
          <w:iCs/>
        </w:rPr>
        <w:t>”.</w:t>
      </w:r>
    </w:p>
    <w:p>
      <w:pPr>
        <w:pStyle w:val="Normal"/>
        <w:jc w:val="both"/>
        <w:rPr/>
      </w:pPr>
      <w:r>
        <w:rPr/>
        <w:t>Wykonawca wskazuje, iż 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>Prosimy o dookreślenie niniejszego postanowienia poprzez zwrot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zgodnie z  ustawą o terminach zapłaty w transakcjach handlowych z dnia 8 marca 2013 r. za każdy dzień opóźnienia w zapłacie</w:t>
      </w:r>
      <w:r>
        <w:rPr/>
        <w:t>.” 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>Prosimy o uzupełnienie ww. postanowienia wzoru umowy poprzez dodanie zapisu w brzmieni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mawiający zapłaci Wykonawcy karę umową w wysokości 10% niezrealizowanej wartości umowy z powodu odstąpienia od umowy przez Wykonawcę z winy Zamawiającego”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godnie z SIWZ.</w:t>
      </w:r>
    </w:p>
    <w:p>
      <w:pPr>
        <w:pStyle w:val="Normal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</w:t>
      </w:r>
      <w:r>
        <w:rPr/>
        <w:t xml:space="preserve">Prosimy o doprecyzowanie, czy osoba wskazana do koordynowania dostawy ze strony Zamawiającego jest osobą odpowiedzialną za składanie zamówień. Czy zamówienia podpisane/ zatwierdzone </w:t>
      </w:r>
      <w:r>
        <w:rPr>
          <w:u w:val="single"/>
        </w:rPr>
        <w:t>wyłącznie</w:t>
      </w:r>
      <w:r>
        <w:rPr/>
        <w:t xml:space="preserve"> przez tę osobę mają być tylko realizowane?</w:t>
      </w:r>
    </w:p>
    <w:p>
      <w:pPr>
        <w:pStyle w:val="Normal"/>
        <w:jc w:val="both"/>
        <w:rPr/>
      </w:pPr>
      <w:r>
        <w:rPr/>
        <w:t>Jeżeli tak, prosimy o wskazanie kilku osób w celu uniknięcie sytuacji braku realizacji (wstrzymania) zamówienia z powodu nieobecności przedstawiciela Zamawiającego i podpisania zamówienia przez inną osobę.</w:t>
      </w:r>
    </w:p>
    <w:p>
      <w:pPr>
        <w:pStyle w:val="Normal"/>
        <w:shd w:fill="FFFFFF" w:val="clear"/>
        <w:rPr/>
      </w:pPr>
      <w:r>
        <w:rPr>
          <w:i/>
        </w:rPr>
        <w:t>Odpowiedź: Nie, przez tą osobę lub osobę ją zastępującą (zgodnie z upoważnieniem).</w:t>
      </w:r>
    </w:p>
    <w:p>
      <w:pPr>
        <w:pStyle w:val="Normal"/>
        <w:jc w:val="both"/>
        <w:rPr/>
      </w:pPr>
      <w:r>
        <w:rPr>
          <w:bCs/>
        </w:rPr>
        <w:t>12.</w:t>
      </w:r>
      <w:r>
        <w:rPr>
          <w:b/>
          <w:bCs/>
        </w:rPr>
        <w:t xml:space="preserve"> </w:t>
      </w:r>
      <w:r>
        <w:rPr/>
        <w:t>Prosimy o dookreślenie postanowienia zapisem w brzmieniu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przy czym w przypadku, gdy Zamawiający nie zamówi objętych przedmiotem umowy dostaw na określoną w umowie kwotę, umowa ulega automatycznie przedłużeniu o następne .... miesięcy, co nie ma wpływu na pozostałe postanowienia umowy.”</w:t>
      </w:r>
    </w:p>
    <w:p>
      <w:pPr>
        <w:pStyle w:val="Normal"/>
        <w:jc w:val="both"/>
        <w:rPr/>
      </w:pPr>
      <w:r>
        <w:rPr/>
        <w:t>Dodanie ww. zapisu spowoduje uniknięcie konieczności przedłużania umowy aneksem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Nie, umowa nie ulega automatycznemu przedłużeniu.</w:t>
      </w:r>
    </w:p>
    <w:p>
      <w:pPr>
        <w:pStyle w:val="Normal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</w:t>
      </w:r>
      <w:r>
        <w:rPr/>
        <w:t>Wykonawca zwraca się z prośbą o dodanie zapisu w brzmieniu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W przypadku zmiany przepisów dotyczących wysokości podatku VAT, ceny brutto ulegną zmianie stosownie do tych przepisów, natomiast ceny netto pozostają niezmienione. Zmiana ta nie wymaga dokonywania zmian w treści niniejszej umowy w formie aneksu</w:t>
      </w:r>
      <w:r>
        <w:rPr/>
        <w:t>”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amawiający wyraża zgodę.</w:t>
      </w:r>
    </w:p>
    <w:p>
      <w:pPr>
        <w:pStyle w:val="Normal"/>
        <w:jc w:val="both"/>
        <w:rPr/>
      </w:pPr>
      <w:r>
        <w:rPr>
          <w:bCs/>
        </w:rPr>
        <w:t>14.</w:t>
      </w:r>
      <w:r>
        <w:rPr>
          <w:b/>
          <w:bCs/>
        </w:rPr>
        <w:t xml:space="preserve"> </w:t>
      </w:r>
      <w:r>
        <w:rPr/>
        <w:t>Na postawie ustawy z dnia 29 sierpnia 1997 r o ochronie danych osobowych prosimy o uzupełnienie wzoru umowy poprzez dodanie postanowień w brzmieni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w tym w szczególności do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ochrony i zabezpieczenia danych zgodnie z wymogami ustaw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achowania w tajemnicy danych osobowych pozyskanych w związku z realizacją um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wrotu  wszelkich  zawierających  dane  osobowe   nośników danych   przekazanych   przez Zmawiającego oraz trwałego zniszczenia wszystkich ich kopi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niezwłocznego    poinformowania    Zamawiającego    o    każdym    przypadku    naruszenia bezpieczeństwa dan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Zachowanie poufności informacji, o których mowa w ust.1  obowiązuje Wykonawcę także po rozwiązaniu umowy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Naruszenie obowiązku, o którym mowa w ust. 1  powoduje odpowiedzialność Wykonawcy za szkodę wyrządzoną Zamawiającemu (na zasadach wynikających z kodeksu cywilnego) oraz stanowi podstawę do rozwiązania niniejszej umowy przez Zamawiającego z zachowaniem 14dniowego okresu wypowiedzenia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Odpowiedź: Zgodnie z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0-13T08:52:00Z</dcterms:modified>
  <cp:revision>7</cp:revision>
  <dc:subject/>
  <dc:title>L</dc:title>
</cp:coreProperties>
</file>