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7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7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>Nocna i świąteczna opieka zdrowotna udzielana w warunkach ambulatoryjnych przez lekarza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6 r. poz. 1793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20.10.2017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>nocna i świąteczna opieka zdrowotna udzielana w warunkach ambulatoryjnych na łączną liczbę dyżurów: lekarz – 78 miesięcznie,</w:t>
      </w:r>
    </w:p>
    <w:p>
      <w:pPr>
        <w:pStyle w:val="Textbody1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 do dnia 18.10.2017 r. do godz. 13:30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8.10.2017 r. do godz. 13:00</w:t>
      </w:r>
      <w:r>
        <w:rPr>
          <w:rFonts w:eastAsia="Times New Roman" w:cs="Times New Roman"/>
        </w:rPr>
        <w:t xml:space="preserve">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4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18.10.2017 r. o godz. 13:30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ind w:left="-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kurs zostanie rozstrzygnięty do dnia: 20.10.2017 r. do godz. 14:00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11.10.2017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  <w:gridCol w:w="2418"/>
        <w:gridCol w:w="2268"/>
      </w:tblGrid>
      <w:tr>
        <w:trPr/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rutto w zł. za 1 dyżur w pojedynczej obsadz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rutto w zł. za 1 dyżur w podwójnej  obsadzie</w:t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8.00-18.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18.00-8.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8.00-18.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18.00-8.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dyżurów w miesiącu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0:00Z</dcterms:created>
  <dc:creator>buz</dc:creator>
  <dc:description/>
  <cp:keywords/>
  <dc:language>en-US</dc:language>
  <cp:lastModifiedBy>Rafał Domalewski</cp:lastModifiedBy>
  <cp:lastPrinted>2017-09-14T08:38:00Z</cp:lastPrinted>
  <dcterms:modified xsi:type="dcterms:W3CDTF">2017-10-11T11:42:00Z</dcterms:modified>
  <cp:revision>15</cp:revision>
  <dc:subject/>
  <dc:title/>
</cp:coreProperties>
</file>