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8/KO/17 ogłoszonego 20.10.2017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zabela Ewa Kiluk, 15-156 Białystok, ul. Dożynkowa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7-10-31T07:18:00Z</dcterms:modified>
  <cp:revision>5</cp:revision>
  <dc:subject/>
  <dc:title/>
</cp:coreProperties>
</file>