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4/KO/17 ogłoszonego 20.09.2017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Nocna i świąteczna opieka zdrowotna udzielana w warunkach ambulatoryjnych (lekar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ka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ywatna Praktyka Pediatryczna Katarzyna Kawnik, 15-756 Białystok, ul. Swobodna</w:t>
        <w:br/>
        <w:t>- Indywidualna Praktyka Lekarska Marta Gołaszewska, 15-668 Białystok, ul. Upalna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8:00Z</dcterms:created>
  <dc:creator>.</dc:creator>
  <dc:description/>
  <cp:keywords/>
  <dc:language>en-US</dc:language>
  <cp:lastModifiedBy>Przetargi</cp:lastModifiedBy>
  <dcterms:modified xsi:type="dcterms:W3CDTF">2017-10-11T06:41:00Z</dcterms:modified>
  <cp:revision>7</cp:revision>
  <dc:subject/>
  <dc:title/>
</cp:coreProperties>
</file>