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6/KO/17 ogłoszonego 02.10.2017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ocna i świąteczna opieka zdrowotna udzielana w warunkach ambulatoryjnych (lekar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kar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rta Krahel - Indywidualna Praktyka Lekarska, 15-375 Białystok, ul. Kaczorowskiego</w:t>
        <w:br/>
        <w:t>- Indywidualna Praktyka Lekarska Dominika Południewska, 15-464 Białystok, ul. Włókiennicza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7-10-11T06:53:00Z</dcterms:modified>
  <cp:revision>4</cp:revision>
  <dc:subject/>
  <dc:title/>
</cp:coreProperties>
</file>