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(lekarz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09.10.2017 r. do godz.13:00 w Sekretariacie Szpitala pok. nr 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09.10.2017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12.10.2017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02.10.2017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09-11T09:28:00Z</cp:lastPrinted>
  <dcterms:modified xsi:type="dcterms:W3CDTF">2017-10-02T07:51:00Z</dcterms:modified>
  <cp:revision>9</cp:revision>
  <dc:subject/>
  <dc:title>OGŁOSZENIE</dc:title>
</cp:coreProperties>
</file>