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9" w:after="200"/>
        <w:ind w:left="4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7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6 r. poz. 1793 z późn. zm) 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cna i świąteczna opieka zdrowotna udzielana w warunkach ambulatoryjnych przez lekarza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18.10.2017 r. do godz.13:00 w Sekretariacie Szpitala pok. nr 3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3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18.10.2017 r. o godz. 13:3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20.10.2017 r. do godz.14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11.10.2017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dz_org</dc:creator>
  <dc:description/>
  <cp:keywords/>
  <dc:language>en-US</dc:language>
  <cp:lastModifiedBy>Rafał Domalewski</cp:lastModifiedBy>
  <cp:lastPrinted>2017-09-11T09:28:00Z</cp:lastPrinted>
  <dcterms:modified xsi:type="dcterms:W3CDTF">2017-10-11T11:42:00Z</dcterms:modified>
  <cp:revision>14</cp:revision>
  <dc:subject/>
  <dc:title>OGŁOSZENIE</dc:title>
</cp:coreProperties>
</file>