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/>
      </w:pPr>
      <w:r>
        <w:rPr>
          <w:b/>
          <w:i/>
        </w:rPr>
        <w:t>Załącznik nr 7 do SIWZ</w:t>
      </w:r>
    </w:p>
    <w:p>
      <w:pPr>
        <w:pStyle w:val="Heading1"/>
        <w:ind w:right="538" w:hanging="0"/>
        <w:jc w:val="center"/>
        <w:rPr>
          <w:b/>
          <w:b/>
          <w:i/>
          <w:i/>
        </w:rPr>
      </w:pPr>
      <w:r>
        <w:rPr>
          <w:b/>
          <w:i/>
        </w:rPr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 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966-15-02-648,   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1. Krzysztofa A. Teodoruka - Dyrektora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jc w:val="center"/>
        <w:rPr>
          <w:i/>
          <w:i/>
          <w:szCs w:val="24"/>
        </w:rPr>
      </w:pPr>
      <w:r>
        <w:rPr>
          <w:i/>
          <w:szCs w:val="24"/>
        </w:rPr>
        <w:t>…………………</w:t>
      </w:r>
      <w:r>
        <w:rPr>
          <w:i/>
          <w:szCs w:val="24"/>
        </w:rPr>
        <w:t>.</w:t>
      </w:r>
    </w:p>
    <w:p>
      <w:pPr>
        <w:pStyle w:val="Tekstpodstawowy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NIP:                                     REGON:  </w:t>
      </w:r>
    </w:p>
    <w:p>
      <w:pPr>
        <w:pStyle w:val="Tekstpodstawowy3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pisanym do: ………………………………………………………………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o udzielenie zamówienia publicznego w trybie przetargu nieograniczonego na dostawę aparatury i sprzętu medycznego do Samodzielnego Szpitala Miejskiego im. PCK w Białymstoku Nr 6/2017 na podstawie ustawy z dnia 29 stycznia 2004 r. Prawo zamówień publicznych (tekst jedn. z 2015 r. Dz. U. poz. 2164 z późn.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mach realizacji umowy Wykonawca zobowiązuje się do dostarczenia Zamawiającemu następującej aparatury i sprzętu medycznego: </w:t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edług wskazań lokalizacyjnych Zamawiającego. W ramach powyższego Wykonawca zobowiązuje się m.in.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zedać Zamawiającemu w/w aparaturę i sprzę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rczyć aparaturę i sprzęt, gdzie transport zagraniczny i krajowy oraz ubezpieczenie zapewnia na własny koszt i ryzyko Wykonawc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ać rozładunku, montażu, instalacji oraz uruchomienia aparatury i sprzętu medy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świadcza, że aparatura i sprzęt medyczny będący przedmiotem niniejszej umowy jest fabrycznie nowy, spełnia wszystkie wymagania określone w SIWZ oraz zawarte w ofercie stanowiące integralną część niniejszej umowy, jest  dobrej jakości, o wysokim poziomie użytkowym i funkcjonalnym, jest dopuszczony do obrotu na terytorium RP, posiada wszelkie wymagane przez przepisy prawa świadectwa, certyfikaty, atesty, deklaracje zgodności, itp. oraz spełnia wszelkie wymagane przez przepisy prawa wymogi w zakresie norm bezpieczeństwa obsługi i jest gotowy do eksploatacji bez żadnych dodatkowych zakup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a aparatury i sprzętu medycznego, o którym mowa w § 1 nastąpi w ciągu …… tygodni od dnia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starczyć przedmiot umowy własnym transportem na swój koszt i ryzyko do miejsca wskazanego przez Zamawiającego tj. Samodzielny Szpital Miejski im. PCK, ul. Sienkiewicza 79, Białyst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anie aparatury i sprzętu nastąpi wg protokołu zdawczo-odbiorczego. Strony ustaliły, że datą wykonania umowy jest data podpisania protokołu zdawczo-odbiorczego. Wykonawca zobowiązany jest zawiadomić Zamawiającego z 5-dniowym wyprzedzeniem o planowanym terminie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mach umowy do obowiązków Wykonawcy należy także: rozładunek, przeniesienie oraz niezwłocznie po dostawie - montaż i uruchomienie aparatury i sprzętu. Nadto Wykonawca zobowiązany jest przeprowadzać szkolenia personelu wskazanego przez Zamawiającego, dotyczące obsługi aparatury i sprzętu. Szkolenia serwisowe personelu wskazanego przez Zamawiającego zostanie przeprowadzone w zakresie czynności na jakie zezwala instrukcja obsług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y odbiór przez Zamawiającego zainstalowanej aparatury i sprzętu nastąpi po przeprowadzeniu przez strony procedury uruchomienia i sprawdzenia prawidłowości działania aparatury i sprzętu, przeprowadzenia przez Wykonawcę szkoleń, o których mowa w ust. 4 niniejszego paragrafu, w formie ostatecznego protokołu zdawczo-odbiorczego podpisanego przez obie strony. Wykonawca zobowiązany jest zawiadomić Zamawiającego z 3-dniowym wyprzedzeniem o planowanym terminie tego odbioru. Strony uznają datę oddania aparatury i sprzętu do eksploatacji - datę podpisania przez strony ostatecznego protokołu zdawczo-odbiorcz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nności, o których mowa w ust.  4 i 5 niniejszego paragrafu winny być dokonane niezwłocznie, jednak nie później niż w terminie nie dłuższym niż 7 dni od daty dostawy aparatury i sprzę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dać Zamawiającemu najpóźniej do dnia podpisania ostatecznego protokołu zdawczo-odbiorczego wszelkie niezbędne dokumenty i zaświadczenia związane z funkcjonowaniem aparatury i sprzętu, w tym m. i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gwarancji - dokument gwaran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kcję obsługi w języku pol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autoryzowanych punktów serwi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techniczną - serwis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kumenty żądane przez Zamawiającego w postępowaniu przetarg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 gwarancyjny, o którym mowa w ust. 7 pkt a) 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rzedaży i uruchomienia aparatur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gwaranta (wystawcy karty gwarancyjnej - nazwa, siedzib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, na jaki została udzielona gwaran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enia przysługujące Zamawiającemu w razie ujawnienia się wady aparatur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liczby napraw, po dokonaniu których Zamawiającemu przysługuje wymiana aparatury lub sprzę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rozpoczęcia serwisu gwarancyjnego oraz terminu wykonania napr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ilości przeglądów technicznych aparatury i sprzętu w okresie gwarancji,</w:t>
      </w:r>
    </w:p>
    <w:p>
      <w:pPr>
        <w:pStyle w:val="Normal"/>
        <w:ind w:left="360" w:hanging="0"/>
        <w:jc w:val="both"/>
        <w:rPr/>
      </w:pPr>
      <w:r>
        <w:rPr/>
        <w:t>zgodnie z warunkami niniejszej umowy i złożoną ofertą przetarg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rzekazanie Zamawiającemu dokumentów wymienionych w ust. 7 i 8 niniejszego paragrafu lub przekazanie ich w stanie niekompletnym stanowić będzie podstawę odmowy zapłaty należności do chwili należytego wykonania przez Wykonawcę zobowiązania opisanego w ust. 8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 gwarancji przedłuża się o czas przerwy w eksploatacji aparatury i sprzę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naprawy serwisowe oraz czynności obsługowe dokonane w okresie gwarancyjnym zostaną odnotowane przez serwis Wykonawcy w karcie gwarancyjnej  bądź raporcie serwisowym aparatury i sprzęt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Strony ustalają, iż osobami upoważnionymi do sporządzenia i podpisywania protokołów dotyczących aparatury i sprzętu, stanowiącego przedmiot umowy są:</w:t>
      </w:r>
    </w:p>
    <w:p>
      <w:pPr>
        <w:pStyle w:val="Normal"/>
        <w:ind w:left="360" w:hanging="0"/>
        <w:jc w:val="both"/>
        <w:rPr/>
      </w:pPr>
      <w:r>
        <w:rPr/>
        <w:t>Ze strony Zamawiając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e strony Wykonaw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łata za otrzymany przedmiot umowy będzie zrealizowana, wg cen zaproponowanych w ofercie przetarg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ałkowita cena netto umowy obliczona wg  cen jednostkowych zaproponowanych w ofercie, o których mowa w § 1 pkt 1 umowy wynosi ………. zł, podatek VAT …% , tj. …….. zł, cena brutto ……….. zł (słownie: ………………………………. złotych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atność nastąpi w ciągu 30 dni po otrzymaniu faktury za dostarczony przedmiot umowy, jednak nie wcześniej niż po dokonanym odbiorze i podpisanym przez obie strony ostatecznym protokole zdawczo-odbiorczym, o którym mowa w § 2 ust. 6 oraz odbiorze przez Zamawiającego dokumentów wymienionych w § 2 ust. 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enie określonej w ust. 2 zawarte są wszelkie koszty związane z realizacją niniejszej umowy m. in.: zakupu, transportu, podatku VAT, koszty opakowania,  ubezpieczenia, montażu, uruchomienia, szkolenia personelu, serwisu i napraw gwarancyj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zędowa zmiana stawek podatku VAT wchodzi z mocy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zystkie płatności na rzecz Wykonawcy będą dokonane przelewem na jego konto w Banku …………………………………………………………………………………..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ermin uważa się za zachowany, jeżeli obciążenie rachunku Zamawiającego nastąpił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statnim dniu upływu ter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udziela Zamawiającemu ………… miesięcznej pełnej gwarancji na dostarczony przedmiot umowy, która biegnie od daty oddania do eksploatacji, zgodnie z zatwierdzonym ostatecznym protokołem zdawczo-odbiorczym; szczegółowe warunki gwarancji określa dokument gwarancyjny, stanowiący załącznik d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as trwania naprawy gwarancyjnej niezależnie od przyczyn, powoduje przedłużenie gwarancji o pełny okres niesprawności dostarczonego sprzętu oraz aparatury wraz z dodatkowym wyposażeniem, licząc od dnia zgłoszenia awa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czas naprawy gwarancyjnej przekraczającej zadeklarowany czas usunięcia awarii Wykonawca zobowiązany jest udostępnić nieodpłatnie Zamawiającemu aparaturę lub sprzęt zastępczy o nie gorszych parametrach jak opisane w § 1 umowy bądź pokryć koszty badań z użyciem takiej aparatury lub sprzętu (w tym transportu) we wskazanym przez Wykonawcę zakładzie opieki zdrowotnej, niezależnie od uprawnień przysługujących Zamawiającemu określonych niniejszą umow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uje się do załatwienia wszelkich formalności celnych związanych z ewentualną wymianą aparatury i sprzętu na nowy, jego wysyłką do naprawy gwarancyjnej i odbiorem lub importem części zamiennych , we własnym zakresie - bez udziału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any jest do przeprowadzenia bezpłatnych przeglądów dostarczonej aparatury i sprzętu w ilości i zakresie zgodnym ze złożoną ofert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mach gwarancji Wykonawca zapew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łną obsługę serwisową, z uwzględnieniem wymaganych przeglądów w okresie obowiązywania gwaran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warancję produkcji części zamiennych i dostępności serwisu pogwarancyjnego: minimum 8 lat od daty sprzedaż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żliwość zgłoszeń awarii przez 24 godziny na dobę i 365 dni w rok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ksymalny czas przystąpienia do usunięcia awarii: nie dłuższy niż 48 godzin, tj. 2 dni robocze od dnia zgłoszenia.</w:t>
      </w:r>
    </w:p>
    <w:p>
      <w:pPr>
        <w:pStyle w:val="Normal"/>
        <w:ind w:left="720" w:hanging="0"/>
        <w:jc w:val="both"/>
        <w:rPr/>
      </w:pPr>
      <w:r>
        <w:rPr/>
        <w:t>Do wymiany aparatury i sprzętu na nowy Zamawiający jest uprawniony po 3 naprawach gwarancyjny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 uszkodzeniu Zamawiający powiadomi Wykonawcę telefonicznie, faxem lub pisemnie. Zgłoszenie telefoniczne wymaga niezwłocznego potwierdzenia w formie pisemnej lub faksow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erwis gwarancyjny będzie prowadzony przez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firmy ,osoba do kontaktu,  telefon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wykonać uprawnienia z tytułu rękojmi za wady fizyczne niezależnie od uprawnień wynikających z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gwarantuje produkcję i sprzedaż części zamiennych wraz z dostępnością serwisu pogwarancyjnego przez okres 8 lat wynikający ze SIWZ (załącznika nr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 xml:space="preserve">Zamawiający ma prawo dochodzić kary umownej z wynagrodzenia, przez potrącenie z faktury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Jeżeli kara umowna nie pokryje szkody, Strony mają prawo dochodzić odszkodowania uzupełniającego na zasadach ogól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przypadku niezrealizowania dostawy w wymaganym terminie z przyczyn niezależnych od Wykonawcy, Zamawiający wyznaczy dodatkowy termin. Po trzykrotnym nie wywiązaniu się z ustalonego terminu Zamawiający ma prawo odstąpienia od umowy bez prawa do odszkodow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zapłaty za aparaturę i sprzęt dostarczony Zamawiającemu zgodnie z umową do dnia odstąpienia od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, że wierzytelności wynikające z umowy nie będą przekazywane osobie trzeciej bez jego zg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i do umowy (formularz cenowy, formularz parametry techniczne z oferty przetargowej Wykonawcy) stanowią jej integralną czę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umowy wymagają zgody obu Stron w formie pisemnej pod rygorem nieważności i dopuszczalne będą w granicach unormowania art. 144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a umowa wchodzi w życie z dniem jej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0:00Z</dcterms:created>
  <dc:creator>x</dc:creator>
  <dc:description/>
  <cp:keywords/>
  <dc:language>en-US</dc:language>
  <cp:lastModifiedBy>.</cp:lastModifiedBy>
  <cp:lastPrinted>2013-11-04T09:29:00Z</cp:lastPrinted>
  <dcterms:modified xsi:type="dcterms:W3CDTF">2017-09-12T16:56:00Z</dcterms:modified>
  <cp:revision>49</cp:revision>
  <dc:subject/>
  <dc:title>Załącznik nr 7 do SIWZ</dc:title>
</cp:coreProperties>
</file>