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 nr 1 do SIWZ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 </w:t>
      </w:r>
      <w:r>
        <w:rPr>
          <w:i/>
          <w:sz w:val="22"/>
          <w:szCs w:val="22"/>
        </w:rPr>
        <w:t>( przypadku konsorcjum-lidera konsorcjum):</w:t>
      </w: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sz w:val="22"/>
          <w:szCs w:val="22"/>
          <w:lang w:val="de-DE"/>
        </w:rPr>
        <w:t xml:space="preserve">Adres 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............................................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x: …………………………………………..…………..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KRS (</w:t>
      </w:r>
      <w:r>
        <w:rPr>
          <w:i/>
          <w:sz w:val="22"/>
          <w:szCs w:val="22"/>
          <w:lang w:val="en-US"/>
        </w:rPr>
        <w:t>jeżeli dotyczy</w:t>
      </w:r>
      <w:r>
        <w:rPr>
          <w:sz w:val="22"/>
          <w:szCs w:val="22"/>
          <w:lang w:val="en-US"/>
        </w:rPr>
        <w:t>)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artnera lidera Konsorcj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jc w:val="both"/>
        <w:rPr/>
      </w:pPr>
      <w:r>
        <w:rPr>
          <w:sz w:val="22"/>
          <w:szCs w:val="22"/>
        </w:rPr>
        <w:t>zwanego/zwanych dalej w niniejszym formularzu ofertowym Wykonawcą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rowadzoną procedurą przetargową, na </w:t>
      </w:r>
      <w:r>
        <w:rPr>
          <w:b/>
          <w:sz w:val="22"/>
          <w:szCs w:val="22"/>
        </w:rPr>
        <w:t xml:space="preserve">dostawę aparatury i sprzętu medycznego, </w:t>
      </w:r>
      <w:r>
        <w:rPr>
          <w:sz w:val="22"/>
          <w:szCs w:val="22"/>
        </w:rPr>
        <w:t>zgodnie z wymaganiami określonymi w SIWZ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zł  netto, podatek VAT (.........%) tj. .......... zł, ......................................... zł  brutto, ( słownie)...............................................................................................................................zł, </w:t>
      </w:r>
    </w:p>
    <w:p>
      <w:pPr>
        <w:pStyle w:val="Normal"/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zł  netto, podatek VAT (.........%) tj. .......... zł, ......................................... zł  brutto, ( słownie)...............................................................................................................................zł, </w:t>
      </w:r>
    </w:p>
    <w:p>
      <w:pPr>
        <w:pStyle w:val="Normal"/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zł  netto, podatek VAT (.........%) tj. .......... zł, ......................................... zł  brutto, ( słownie)...............................................................................................................................zł, </w:t>
      </w:r>
    </w:p>
    <w:p>
      <w:pPr>
        <w:pStyle w:val="Normal"/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zł  netto, podatek VAT (.........%) tj. .......... zł, ......................................... zł  brutto, ( słownie)...............................................................................................................................zł, </w:t>
      </w:r>
    </w:p>
    <w:p>
      <w:pPr>
        <w:pStyle w:val="Normal"/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5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zł  netto, podatek VAT (.........%) tj. .......... zł, ......................................... zł  brutto, ( słownie)...............................................................................................................................zł, </w:t>
      </w:r>
    </w:p>
    <w:p>
      <w:pPr>
        <w:pStyle w:val="Normal"/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6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zł  netto, podatek VAT (.........%) tj. .......... zł, ......................................... zł  brutto, ( słownie)............................................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wartymi w SIWZ oraz wzorem umowy i nie wnosimy do nich zastrzeżeń oraz przyjmujemy warunki w nich zawarte.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termin dostawy wynosi…………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30- dniowy termin płatności za wykonane dostawy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a aparatura i sprzęt medyczny dopuszczone są do obrotu na terytorium RP zgodnie z ustawą o wyrobach medycznych z dnia 20 maja 2010 r. (Dz. U. Nr 107, poz. 679 z późn. zm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dostarczenia, wniesienia, rozładunku, montażu i uruchomienia przedmiotu zamówienia, do miejsca wskazanego przez Zamawiającego, a także przeszkolenia personelu w zakresie obsługi w ramach ceny ofertow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figuracja techniczna oferowanego przedmiotu zamówienia jest zgodna z danymi zawartymi w załączniku nr 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in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dokumentami i oświadczeniami została złożona na ................stronach kolejno ponumerowanych od nr .................... do nr 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6) ………………………………………………………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7) 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o muszą być one poświadczone przez wykonawcę upełnomocnionego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a zgodność z oryginałem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9:00Z</dcterms:created>
  <dc:creator>sekretariat</dc:creator>
  <dc:description/>
  <cp:keywords/>
  <dc:language>en-US</dc:language>
  <cp:lastModifiedBy>Przetargi</cp:lastModifiedBy>
  <cp:lastPrinted>2013-11-08T09:04:00Z</cp:lastPrinted>
  <dcterms:modified xsi:type="dcterms:W3CDTF">2017-09-08T11:02:00Z</dcterms:modified>
  <cp:revision>63</cp:revision>
  <dc:subject/>
  <dc:title>Załącznik nr 1 do SIWZ</dc:title>
</cp:coreProperties>
</file>