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</w:rPr>
        <w:t>Załącznik nr 5 do SIWZ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>WIDEOKOLONOSKOP – 1 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aparatu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 ...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75"/>
        <w:gridCol w:w="1276"/>
        <w:gridCol w:w="1418"/>
      </w:tblGrid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- 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oferowany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Obrazowanie w standardzie HD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e w wąskim paśmie światła realizowanym poprzez filtr optyczny oraz cyfr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bość całej sondy endoskopowej – 12,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ł roboczy –  3,7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ębia ostrości już od  2 mm do 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inanie końcówki Endoskopu: G: 18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:18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L:1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:1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e widzenia – min. 1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przycisków dowolnie programowalnych  do sterowania funkcjami procesora -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sondy roboczej – 168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w pełni zanurzalny , nie wymagający nakładek uszczelniają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konektora – jednogniaz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łynnej regulacji sztywności sondy za pomocą pierścienia zlokalizowanego przy głow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 kanał pomocniczy służący do spłuki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atybilny z posiadanym torem wizyjnym Oly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atybilność z posiadaną myjnią potwierdzona w instrukcji obsługi end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gwarancji i obsługi serwisowej obejmującej cały dostarczony sprz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graniczny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oferowany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min 24 miesiące od dnia instalacji i potwierdzonej protokołem uruchomienia i przekazania urządzenia w terminie uwzględniającym czas pracy persone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tabs>
                <w:tab w:val="clear" w:pos="708"/>
                <w:tab w:val="left" w:pos="11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 „ENDOCASCO”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 warunki wymiany aparatu (wymagana wymiana aparatu po 3 naprawach gwarancyjnych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ć czas rozpoczęcia naprawy (wymagany nie dłuższy niż 48 godz. tj. 2 dni robocze od dnia zgłoszenia) oraz udostępnienie nieodpłatnie aparatu zastępczego o parametrach nie gorszych niż zaofer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bezpłatnych przeglądów w okresie gwarancji  min. 1 raz do roku wraz z ewentualnymi wymienionymi częściami, materiałami it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części zamiennych przez okres min 8 lat od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 gwarancyjny (podać ilość punktów serwis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kcja obsługi w języku polskim dostarczona wraz z urządz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yfikat 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IDEOGASTROSKOP – 1 szt.</w:t>
      </w:r>
    </w:p>
    <w:p>
      <w:pPr>
        <w:pStyle w:val="Normal"/>
        <w:rPr/>
      </w:pPr>
      <w:r>
        <w:rPr>
          <w:sz w:val="22"/>
          <w:szCs w:val="22"/>
        </w:rPr>
        <w:t>Typ aparatu ….....................................</w:t>
      </w:r>
    </w:p>
    <w:p>
      <w:pPr>
        <w:pStyle w:val="Normal"/>
        <w:rPr/>
      </w:pPr>
      <w:r>
        <w:rPr>
          <w:sz w:val="22"/>
          <w:szCs w:val="22"/>
        </w:rPr>
        <w:t>Producent …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ok produkcji …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777"/>
        <w:gridCol w:w="1276"/>
        <w:gridCol w:w="12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- 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wymaga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Widzenia - 140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widzenia - Na wp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Ostrości - 3-100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zewn. Końcówki – 9,2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zewn. Sondy – 9,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dchylenia końcówki - G:210o  D: 90o  L: 100o  P:100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bocza sondy - 103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anału biopsyjnego – 2,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ycisków do sterowania funkcjami procesora - 4 przyc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z procesorami posiadanymi przez pracownię OLYMPUS EXERA II i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e jest sterowanie pompą typu Water-Jet poprzez zaprogramowanie jednego z przycisków w głowicy endoskop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 RFiD do sczytywania przez systemy rejestrujące proces mycia i dezynfekcji ENDOSK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myjniami ETD, bez potrzeby zmiany przyłą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posiadanym torem wizyjnym Oly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gwarancji i obsługi serwisowej obejmującej cały dostarczony sprz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graniczny wymaga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 24 miesiące od dnia instalacji i potwierdzonej protokołem uruchomienia i przekazania urządzenia w terminie uwzględniającym czas pracy persone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„ENDOCASCO”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warunki wymiany aparatu (wymagana wymiana aparatu po 3 naprawach gwarancyjnych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czas rozpoczęcia naprawy (wymagany nie dłuższy niż 48 godz. tj. 2 dni robocze od dnia zgłoszenia) oraz udostępnienie nieodpłatnie aparatu zastępczego o parametrach nie gorszych niż zaofer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bezpłatnych przeglądów w okresie gwarancji  min. 1 raz do roku wraz z ewentualnymi wymienionymi częściami, materiałami it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ępność części zamiennych przez okres min 8 lat od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(podać ilość punktów serwis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dostarczona wraz z urządz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termia endoskopowa -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 : ……………….…………</w:t>
      </w:r>
    </w:p>
    <w:p>
      <w:pPr>
        <w:pStyle w:val="Normal"/>
        <w:rPr/>
      </w:pPr>
      <w:r>
        <w:rPr>
          <w:sz w:val="22"/>
          <w:szCs w:val="22"/>
        </w:rPr>
        <w:t>Oferowany model :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559"/>
        <w:gridCol w:w="20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-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wymaga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termia mono bipolarna z możliwością pracy w osłonie argonu zasilana z jednego gniazda 230V  z możliwością odłączenia diatermii bez konieczności odłączania butli argon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ęcia monopolarnego -regulowana z krokiem 1W (w całym zakresie) w zakresie do min. 200 W dla każdego dostępnego efektu hemosta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mocy stopnia hemostazy ciętej tkanki w  min. 8-mio stopniowej (nie dotyczy regulacji mo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/w sposób pracy dla cięcia monopolarnego dostępne także w osłonie argon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monitorowania kontaktu elektrody neutralnej jednorazowej dzielonej monitoru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akt elektrody z wyświetlaniem informacji liczbowej o wartości oporności połą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acje elektrody neutralnej względem elektrody akty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kład kontroli czasu aktywacj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e programy endoskopowe do naprzemiennego cięcia i koagulacji tj. oddzielne programy do polipektomii i papilotomii - programy oparte na automatycznej regulacji mocy pracy cięcia i koagulacji w obu wymienionych programach z możliwością regulacji efektu w skali min. 4 stopniowej ( niezależnie od regulacji mo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koagulacji monopolarnej regulowana z krokiem 1W (w całym zakresie) do min . 120W dla każdego dostępnego rodza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 rodzaje koagulacji monopolarnej: łagodna i forso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głębokości koagulacji monopolarnej regulowana w skali min. 4-stopniowej dla każdego z w/w trybu koagulacji (nie dotyczy regulacji mo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w tryby koagulacji dostępne także w osłonie arg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gulacja natryskowa w osłonie argonu regulowana z krokiem 1W (w całym zakresie) do min 12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koagulacji bipolarnej regulowana z krokiem 1W (w całym zakresie) do min. 12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głębokości koagulacji bipolarnej w min. 4-stopniowej sk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agulacja bipolarna z możliwością automatycznego rozpoczęcia i zakończenia pracy z możliwość regulacji czasu opóźnienia w zakresie min 0.1 -3s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yposażony w wyświetlacz  do komunikacji aparat – użytkownik  (język pols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amiętanie min. 7 programów i zapisania ich pod nazwą proced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nieprawidłowej pracy z sygnalizacją wizualną (komunikat w jęz. polskim) i dźwiękową w połączeniu z wyłączeniem się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yposażony w niezależnie programowalne gniazd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monopolarne – min. 1 szt., umożliwiające podłączenie wtyczek w systemie jednopinowym śr. 4mm i 5 mm oraz trzypinowym bez dodatkowych adapte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bipolarne min. 1 szt., umożliwiające podłączenie wtyczek w systemie koaksjalnym oraz dwupinowym o rozstawie standardu 22 mm i 28,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instrumentów argonowych – 1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ody neutralnej– 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e moduły gniazd przyłączeniowych umożliwiające rozbudowę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natężenia przepływu argonu z dokładnością do 0,1 l/min. w zakresie do min. 8,0 l/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przyłączonych instrumentów z automatycznym ustawieniem parametrów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nik nożny podwójny  do aktywowania wszystkich funkcji monopolarnych / bipolarnych - 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nik nożny pojedynczy  do aktywowania funkcji koagulacji argonowej - 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a z argonem - szt.2;  z reduktorem ciśnienia do arg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a, elastyczna elektroda argonowa dł. min. 2,2m, maksymalna średnica 2,3 mm z wylotem na wprost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a, elastyczna elektroda argonowa dł. min. 2,2m, maksymalna średnica 2,3 mm z wylotem na bok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y przewód do elektrod argonowych -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y przewód monopolarny do pętli endoskopowych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do płukania sond endoskopowych - 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r zapłonu sond endoskopowych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da neutralna jednorazowa dzielona symetrycznie o powierzchni kontaktowej 80 -85cm2 z dodatkowym  pierścieniem  nie posiadającym kontaktu z powierzchniami elektrody zapewniającym dowolną aplikację elektrody, całkowita powierzchnia elektrody nie przekraczająca 100cm2  - min. 3000szt., kabel w komplecie – min. 2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92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gwarancji i obsługi serwisowej obejmującej cały dostarczony 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graniczny wymaga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9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poda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927" w:hanging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warunki wymiany aparatu (wymagana wymiana aparatu po 3 naprawach gwarancyjnych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poda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927" w:hanging="36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czas rozpoczęcia naprawy (wymagany nie dłuższy niż 48 godz. tj. 2 dni robocze od dnia zgłoszenia) oraz udostępnienie nieodpłatnie aparatu zastępczego o parametrach nie gorszych niż zaoferow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927" w:hanging="36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bezpłatnych przeglądów w okresie gwarancji  min. 1 raz do roku wraz z ewentualnymi wymienionymi częściami, materiałami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poda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927" w:hanging="36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ępność części zamiennych przez okres min 8 lat od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poda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927" w:hanging="36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(podać ilość punktów serwis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927" w:hanging="36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dostarczona wraz z u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927" w:hanging="36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akiet nr 3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parat EKG</w:t>
      </w:r>
      <w:r>
        <w:rPr>
          <w:rFonts w:eastAsia="Calibri"/>
          <w:b/>
        </w:rPr>
        <w:t xml:space="preserve"> </w:t>
      </w:r>
      <w:r>
        <w:rPr>
          <w:b/>
        </w:rPr>
        <w:t>– 1 szt.</w:t>
      </w:r>
    </w:p>
    <w:p>
      <w:pPr>
        <w:pStyle w:val="Normal"/>
        <w:rPr/>
      </w:pPr>
      <w:r>
        <w:rPr/>
        <w:t>Typ aparatu ........................................</w:t>
      </w:r>
    </w:p>
    <w:p>
      <w:pPr>
        <w:pStyle w:val="Normal"/>
        <w:rPr/>
      </w:pPr>
      <w:r>
        <w:rPr/>
        <w:t>Producent ...........................................</w:t>
      </w:r>
    </w:p>
    <w:p>
      <w:pPr>
        <w:pStyle w:val="Normal"/>
        <w:rPr/>
      </w:pPr>
      <w:r>
        <w:rPr/>
        <w:t>Rok produkcji ...................................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fabrycznie nowe, nie było przedmiotem wystaw, ekspozycji, prezentacji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aparatu z akumulatorem i wbudowanym zasilaczem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ieciowe 230 V 5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e zasilanie akumulatorowe na co najmniej 3,5 godz. ciągłego monitorowania oraz rejestr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d impulsem defibry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cz LCD TFT kolorowy 24 bitowy o przekątnej min. 8 cali z podświetleniem LED  oraz wysokiej rozdzielczości (min. 800 x 480 pikseli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yświetlaczu prezentacja krzywej EKG, wartości parametrów i menu.</w:t>
            </w:r>
          </w:p>
          <w:p>
            <w:pPr>
              <w:pStyle w:val="Normal"/>
              <w:rPr/>
            </w:pPr>
            <w:r>
              <w:rPr/>
              <w:t>Menu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funkcyjna oraz alfanumeryczna zabezpieczona przed zal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ągły pomiar i prezentacja na ekranie 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cja stymulatora s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edancja wejściowa &gt;50 [MΩ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RR &gt;11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stotliwość próbkowania 1000 [Hz] / kan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cja pików rozrusznika serca</w:t>
            </w:r>
          </w:p>
          <w:p>
            <w:pPr>
              <w:pStyle w:val="Normal"/>
              <w:rPr/>
            </w:pPr>
            <w:r>
              <w:rPr/>
              <w:t>Próbkowanie 16000 [Hz]/kan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zakłóceń sie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tr zakłóceń mięśni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tr anty-dryf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ł EKG 12 odprowadzeń standardowych – wydruk w formacie 12-kanał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y wydruku:3*4 ; 3*4+1R ; 3*4+3R ; 6*2 ; 6*2+1R  /12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drukująca z automatyczną regulacją linii izoterm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: 2,5/5/10/20 mm/mV oraz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zapisu rejestratora: 5/12,5/25/50 m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papieru min. (szer.) 210 mm  x (wys.) 297  mm. - skład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przeglądania na ekranie badania przed wydru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ruk w trybie monitorowania ryt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atyczna analiza i interpretacja (dorośli, dzieci, noworodki) w języku pol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braku kontaktu elektrod i odłączenia przewodu 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uśpienia (standby) umożliwiająca szybki start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rchiwizacji badania do pamięci wewnętrznej (min. 800 badań)  i eksportu danych do pamięci typu Pendrive w formacie PDF, X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ransmisji danych na dedykowany serwer F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zenoszenia badań z EKG zainstalowanych w szpitalu serii BH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kompatybilne z akcesoriami EKG zainstalowanych w szpitalu serii BH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półpracy urządzenia w sieci kompute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anie i wydruk badania z archiwum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druku badania na drukarce laserowej podłączonej bezpośrednio do aparatu (po zakupie drukar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: przewód pacjenta, elektrody przyssawkowe oraz klipsowe, papier termiczny (10 kompletów po 100 str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y wózek aparaturowy na pięciu kółkach, wszystkie kółka wyposażone w blokadę. Dodatkowo: kosz na akcesoria oraz wysięgnik na przewód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gwarancji i obsługi serwisowej obejmującej cały dostarczony sprz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graniczny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dać warunki wymiany aparatu (wymagana wymiana aparatu po 3 naprawach gwarancyjnych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odać czas rozpoczęcia naprawy (wymagany nie dłuższy niż 48 godz. tj. 2 dni robocze od dnia zgłoszenia) oraz udostępnienie nieodpłatnie aparatu zastępczego o parametrach nie gorszych niż zaoferow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lość bezpłatnych przeglądów w okresie gwarancji wraz z ewentualnymi wymienionymi częściami, materiałami it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rwis gwarancyjny w siedzibie zamawiającego – w cenie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ępność części zamiennych przez okres min 8 lat od 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wis gwarancyjny (podać ilość punktów serwis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strukcja obsługi w języku polskim dostarczona wraz z urządz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rtyfikat CE (załączy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alizator parametrów równowagi kwasowo – zasadowej –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p aparatu ........................................</w:t>
      </w:r>
    </w:p>
    <w:p>
      <w:pPr>
        <w:pStyle w:val="Normal"/>
        <w:rPr/>
      </w:pPr>
      <w:r>
        <w:rPr/>
        <w:t>Producent ...........................................</w:t>
      </w:r>
    </w:p>
    <w:p>
      <w:pPr>
        <w:pStyle w:val="Normal"/>
        <w:rPr/>
      </w:pPr>
      <w:r>
        <w:rPr/>
        <w:t>Rok produkcji 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4"/>
        <w:gridCol w:w="1323"/>
        <w:gridCol w:w="12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- op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mierzone, minimum:</w:t>
            </w:r>
          </w:p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pCO2</w:t>
            </w:r>
          </w:p>
          <w:p>
            <w:pPr>
              <w:pStyle w:val="Normal"/>
              <w:rPr/>
            </w:pPr>
            <w:r>
              <w:rPr/>
              <w:t>pO2</w:t>
            </w:r>
          </w:p>
          <w:p>
            <w:pPr>
              <w:pStyle w:val="Normal"/>
              <w:rPr/>
            </w:pPr>
            <w:r>
              <w:rPr/>
              <w:t>Sód (Na)</w:t>
            </w:r>
          </w:p>
          <w:p>
            <w:pPr>
              <w:pStyle w:val="Normal"/>
              <w:rPr/>
            </w:pPr>
            <w:r>
              <w:rPr/>
              <w:t>Potas (K)</w:t>
            </w:r>
          </w:p>
          <w:p>
            <w:pPr>
              <w:pStyle w:val="Normal"/>
              <w:rPr/>
            </w:pPr>
            <w:r>
              <w:rPr/>
              <w:t>Chlorki (Cl)</w:t>
            </w:r>
          </w:p>
          <w:p>
            <w:pPr>
              <w:pStyle w:val="Normal"/>
              <w:rPr/>
            </w:pPr>
            <w:r>
              <w:rPr/>
              <w:t>Wapń zjonizowany(Ca)</w:t>
            </w:r>
          </w:p>
          <w:p>
            <w:pPr>
              <w:pStyle w:val="Normal"/>
              <w:rPr/>
            </w:pPr>
            <w:r>
              <w:rPr/>
              <w:t>Hemoglobina całkowita</w:t>
            </w:r>
          </w:p>
          <w:p>
            <w:pPr>
              <w:pStyle w:val="Normal"/>
              <w:rPr/>
            </w:pPr>
            <w:r>
              <w:rPr/>
              <w:t xml:space="preserve">Hematokryt </w:t>
            </w:r>
          </w:p>
          <w:p>
            <w:pPr>
              <w:pStyle w:val="Normal"/>
              <w:rPr/>
            </w:pPr>
            <w:r>
              <w:rPr/>
              <w:t xml:space="preserve">glukoza </w:t>
            </w:r>
          </w:p>
          <w:p>
            <w:pPr>
              <w:pStyle w:val="Normal"/>
              <w:rPr/>
            </w:pPr>
            <w:r>
              <w:rPr/>
              <w:t>mleczany</w:t>
            </w:r>
          </w:p>
          <w:p>
            <w:pPr>
              <w:pStyle w:val="Normal"/>
              <w:rPr/>
            </w:pPr>
            <w:r>
              <w:rPr/>
              <w:t>O2Hb</w:t>
            </w:r>
          </w:p>
          <w:p>
            <w:pPr>
              <w:pStyle w:val="Normal"/>
              <w:rPr/>
            </w:pPr>
            <w:r>
              <w:rPr/>
              <w:t>HHb</w:t>
            </w:r>
          </w:p>
          <w:p>
            <w:pPr>
              <w:pStyle w:val="Normal"/>
              <w:rPr/>
            </w:pPr>
            <w:r>
              <w:rPr/>
              <w:t>COHb</w:t>
            </w:r>
          </w:p>
          <w:p>
            <w:pPr>
              <w:pStyle w:val="Normal"/>
              <w:rPr/>
            </w:pPr>
            <w:r>
              <w:rPr/>
              <w:t>MetHb</w:t>
            </w:r>
          </w:p>
          <w:p>
            <w:pPr>
              <w:pStyle w:val="Normal"/>
              <w:rPr/>
            </w:pPr>
            <w:r>
              <w:rPr/>
              <w:t>sO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róbki:</w:t>
            </w:r>
          </w:p>
          <w:p>
            <w:pPr>
              <w:pStyle w:val="Normal"/>
              <w:rPr/>
            </w:pPr>
            <w:r>
              <w:rPr/>
              <w:t>Krew pełna</w:t>
            </w:r>
          </w:p>
          <w:p>
            <w:pPr>
              <w:pStyle w:val="Normal"/>
              <w:rPr/>
            </w:pPr>
            <w:r>
              <w:rPr/>
              <w:t xml:space="preserve">Surowica </w:t>
            </w:r>
          </w:p>
          <w:p>
            <w:pPr>
              <w:pStyle w:val="Normal"/>
              <w:rPr/>
            </w:pPr>
            <w:r>
              <w:rPr/>
              <w:t>Osocze</w:t>
            </w:r>
          </w:p>
          <w:p>
            <w:pPr>
              <w:pStyle w:val="Normal"/>
              <w:rPr/>
            </w:pPr>
            <w:r>
              <w:rPr/>
              <w:t>Materiał kontrol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dawania próbki:</w:t>
            </w:r>
          </w:p>
          <w:p>
            <w:pPr>
              <w:pStyle w:val="Normal"/>
              <w:rPr/>
            </w:pPr>
            <w:r>
              <w:rPr/>
              <w:t>Kapilary</w:t>
            </w:r>
          </w:p>
          <w:p>
            <w:pPr>
              <w:pStyle w:val="Normal"/>
              <w:rPr/>
            </w:pPr>
            <w:r>
              <w:rPr/>
              <w:t>strzykaw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obsługowe elektrody wymieniane niezależnie od sieb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odbiałczanie i kondycjonowanie elektro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oziomu odczynni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a codzienna kalibracja 1 i 2 punkto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kontroli jakości z wykresami Levey-Jenning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nik kodów kreskowych 10 cyfr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 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wy pakiet odczynników do wykonania 1000 oznacz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wca podłączy analizator do systemu informatycznego „Centrum Marcel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ogramowanie w języku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wum wyników pacjent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e fabrycznie n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gwarancji i obsługi serwisowej obejmującej cały dostarczony sprzę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graniczny wymag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ć warunki wymiany aparatu (wymagana wymiana aparatu po 3 naprawach gwarancyjnych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ać czas rozpoczęcia naprawy (wymagany nie dłuższy niż 48 godz. tj. 2 dni robocze od dnia zgłoszenia) oraz udostępnienie nieodpłatnie aparatu zastępczego o parametrach nie gorszych niż zaoferowan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lość bezpłatnych przeglądów w okresie gwarancji  min. 1 raz do roku wraz z ewentualnymi wymienionymi częściami, materiałami itp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wis gwarancyjny w siedzibie zamawiającego – w cenie ofer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ępność części zamiennych przez okres min 8 lat od sprzedaż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is gwarancyjny (podać ilość punktów serwisowych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rukcja obsługi w języku polskim dostarczona wraz z urządzen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karka kodów kreskowych – 3 sz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ucent : ……………….…………</w:t>
      </w:r>
    </w:p>
    <w:p>
      <w:pPr>
        <w:pStyle w:val="Normal"/>
        <w:rPr/>
      </w:pPr>
      <w:r>
        <w:rPr/>
        <w:t>Oferowany model : …………………</w:t>
      </w:r>
    </w:p>
    <w:p>
      <w:pPr>
        <w:pStyle w:val="Normal"/>
        <w:rPr/>
      </w:pPr>
      <w:r>
        <w:rPr/>
        <w:t>Rok produkcji: …………….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4"/>
        <w:gridCol w:w="1323"/>
        <w:gridCol w:w="12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- op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czna i termotransfero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druku 8 punktów/mm (203dp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a/maksymalna szerokość pasa etykiet 25,4/60 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a/maksymalna wysokość  etykiety 54/279 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owe interfejsy RS-232/ USB 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owane kody kreskowe 10 cyfr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128 KB SRAM, 512 KB Flas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y zasilacza – zasilany napięciem 100 – 240V, 50 – 60 H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 sterowniki Windows + program do projektowania i wydruku etyki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 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ca zainstaluje drukarki i zintegruje z systemem informacyjnym „Marcel Centrum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fabrycznie n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gwarancji i obsługi serwisowej obejmującej cały dostarczony sprzę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graniczny wymag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warancja min </w:t>
            </w:r>
            <w:r>
              <w:rPr>
                <w:bCs/>
              </w:rPr>
              <w:t xml:space="preserve">36 miesięcy </w:t>
            </w:r>
            <w:r>
              <w:rPr/>
              <w:t>od dnia instalacji i potwierdzonej protokołem uruchomienia i przekazania urządzenia w terminie uwzględniającym czas pracy personel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lość bezpłatnych przeglądów w okresie gwarancji  min. 1 raz do roku wraz z ewentualnymi wymienionymi częściami, materiałami itp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wis gwarancyjny (podać ilość punktów serwisowych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trukcja obsługi w języku polskim dostarczona wraz z urządzen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6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ówka  laboratoryjna – 1 sz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Typ aparatu ….....................................</w:t>
      </w:r>
    </w:p>
    <w:p>
      <w:pPr>
        <w:pStyle w:val="Normal"/>
        <w:rPr/>
      </w:pPr>
      <w:r>
        <w:rPr/>
        <w:t>Producent …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Rok produkcji …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777"/>
        <w:gridCol w:w="1276"/>
        <w:gridCol w:w="12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- 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wymaga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rotor kątowy, 24 – miejscowy, kąt nachylenia 30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gilzy na probówki poj. 7 – 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ędkość wirowania 300 – 4000 RPM, krok 100R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RCF 2504 x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łynna regulacja obro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zas wirowania 1 - 99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płynna regulacja czasu wiro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wyświetlacz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dgląd czasu wi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dgląd prędkości wi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aca w trybie „SHOR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blokada pokrywy podczas wi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blokada startu przy otwartej pokry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waryjne otwieranie pokr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wirówka musi być fabrycznie 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wymagane:  znak CE , świadectwo bioszcze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gwarancji i obsługi serwisowej obejmującej cały dostarczony sprz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graniczny wymaga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warancja min </w:t>
            </w:r>
            <w:r>
              <w:rPr>
                <w:bCs/>
              </w:rPr>
              <w:t xml:space="preserve">36 miesięcy </w:t>
            </w:r>
            <w:r>
              <w:rPr>
                <w:sz w:val="22"/>
                <w:szCs w:val="22"/>
              </w:rPr>
              <w:t>od dnia instalacji i potwierdzonej protokołem uruchomienia i przekazania urządzenia w terminie uwzględniającym czas pracy persone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warunki wymiany aparatu (wymagana wymiana aparatu po 3 naprawach gwarancyjnych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czas rozpoczęcia naprawy (wymagany nie dłuższy niż 48 godz. tj. 2 dni robocze od dnia zgłoszenia) oraz udostępnienie nieodpłatnie aparatu zastępczego o parametrach nie gorszych niż zaofer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bezpłatnych przeglądów w okresie gwarancji  min. 1 raz do roku wraz z ewentualnymi wymienionymi częściami, materiałami it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w siedzibie zamawiającego – w cenie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ępność części zamiennych przez okres min 8 lat od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(podać ilość punktów serwis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dostarczona wraz z urządz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4"/>
      <w:szCs w:val="22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TekstpodstawowyZnak">
    <w:name w:val="Tekst podstawowy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ind w:left="36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pl-PL" w:bidi="hi-IN" w:eastAsia="zh-CN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2:00Z</dcterms:created>
  <dc:creator>sekretariat</dc:creator>
  <dc:description/>
  <cp:keywords/>
  <dc:language>en-US</dc:language>
  <cp:lastModifiedBy>Przetargi</cp:lastModifiedBy>
  <cp:lastPrinted>2017-09-01T14:10:00Z</cp:lastPrinted>
  <dcterms:modified xsi:type="dcterms:W3CDTF">2017-09-12T07:24:00Z</dcterms:modified>
  <cp:revision>258</cp:revision>
  <dc:subject/>
  <dc:title>1</dc:title>
</cp:coreProperties>
</file>