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 19.09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tabs>
          <w:tab w:val="clear" w:pos="708"/>
          <w:tab w:val="left" w:pos="6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rzetargu nieograniczonego na dostawę aparatury i sprzętu medycznego do Samodzielnego Szpitala Miejskiego im. PCK w Białymstoku (nr sprawy 6/201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2 ustawy Prawo zamówień publicznych (Dz. U. z 2015 r., poz. 2164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 zamawiający wymaga aby zestaw składał się z diatermii z przystawką argonową z wózkiem i oprzyrządowaniem, reszta parametrów bez zmian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zamawiający dopuści diatermię w której monitorowanie kontaktu z elektrody biernej jednorazowej  dzielonej z pacjentem jest w pełni automatyczne. Aparat sam definiuje bezpieczną wartość oporności połączenia wyświetlając na panelu ikonę kolor zielony połączenie pacjenta z elektrodą bierną , na czerwono z sygnałem alarmu brak połącznie pacjenta z elektrodą biern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dopuszcza powyższe przy zachowaniu pozostałych wymogów punktu 4 w SIWZ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 zamawiający dopuści diatermię w która automatycznie rozpoznaje przyłączenie elektrody biernej niedzielonej i dzielon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. Zamawiający dopuszcz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y zamawiający wymaga aby aparat elektrochirurgiczny miał możliwość ustawienia programów do procedur endoskopow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D (endoskopowa dyssekcja podśłuzuwkowa) - kompatybilny ze wszystkimi narzędziami do tej procedury, dopuszczonych do używania w U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EM(miotomia endoskopowa)- kompatybilny ze wszystkimi narzędziami do tej procedury, dopuszczonych do używania w U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ukozektomi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aporyzacji argonowej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ta parametrów bez zmi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godnie z SIWZ, Zamawiający wymaga powyższego w punkcie 16 SIWZ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zy zamawiający wymaga aby w aparacie elektrochirurgicznym były przynajmniej trzy rodzaje koagulacji monopolarn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gulacja łagodna, soft, miękka – min. do szczypiec koagulac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gulacja forsowna – do  procedur medycznych min. ESD, mukozektomi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gulacja SPRAY, natryskowa(dostępna bez argonu) – do procedury PO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dopuszcza powyższ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zy zamawiający dopuści aparat w którym regulacja głębokości koagulacji bipolarnej odbywa się w trybie automatycznym 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,  Zamawiający wymaga odrębnej regulacji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zy zamawiający wymaga aby aparat wykrywał detekcję zamknięcia i otwarcia pętli endoskopowych do polipektomii informując użytkownika sygnałem dźwiękowymi i wizualnym na panelu sterow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enie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ja otwarcia pętl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nie uruchomi się po  aktywacji - jeśli pętla jest otwarta (zabezpieczenie operatora przed przypadkową aktywacją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kcja zamknięcia pętl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automatycznie kończy aktywację po schowaniu pętli do obudowy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ta parametrów bez zmia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dopuszcza powyższ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zy zamawiający dopuści urządzenie w które wymaga podłączenia adapterów do gniazd mono lub bipolarnych do wtyczek standardu ERBE tj. jednopinowym 5mm monopolarnym, w systemie koaksjonalnym i rozstawu 22 mm  bipolarnym . (adaptery są w zestawie z diatermią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zakupiony zestaw nie wymuszał by stosowania adapterów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,  Zamawiający nie dopuszcza dodatkowych adapterów przyłączeni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zy zamawiający dopuści urządzenie , które nie  rozpoznaje podłączonych instrumentów z automatycznym ustawieniem pracy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zy zamawiający dopuści urządzenie w którym, do poszczególnych instrumentów  lub grupy instrumentów zapisuje się program w pamięci aparatu w zależności od wykonywanej procedur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: do procedur endoskopowych do jednego instrumentu są potrzebne różne nastawy w zależności od wykonywanej procedur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1. Czy zamawiający wymaga aby rozpoznawanie instrumentów dotyczyło każdego gniazda opisanego w punkcie 18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wymaga funkcji rozpoznawania instrumentów minimum dla gniazd do instrumentów argon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zy zamawiający wymaga aby wszystkie narzędzia endoskopowe  podłączane do diatermii , pętle do polipektomi,  pappilotomii, , narzędzia do procedur POEM , ESD,były rozpoznawane przez aparat elektrochirurgiczny z automatycznym ustawieniem parametrów pracy do nich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wymaga rozpoznawania min. dla instrumentów argon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zy zamawiający dopuści aparat w którym aktywacje funkcji mono i bipolarnych oraz argonowych wykonuje się jednym podwójnym włącznikiem noż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zy zamawiający dopuści aparat  w którym regulacja natężenia przepływu argonu  jest w zakresach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- 0,1-1,0 l/min, krok regulacji co 0,1 l/mi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0-3,0 l/min, krok regulacji co 0,2 l/mi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,0-9,5 l/min, krok regulacji co 0,5 l/mi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, Zamawiający wymaga stałego kroku regul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zy zamawiający dopuści aparat w którym nie jest potrzebny na wyposażeniu, tester zapłonu sond argon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godnie z S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zy zamawiający dopuści 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Elektrodę neutralną jednorazowego użytku, dzielona po obwodzie, powierzchnia 11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ymiary 122x174mm; podłoże wykonane z wodoodpornej, elastycznej pianki; skrzydełka zapobiegające przypadkowemu odklejeniu; klej w części brzeżnej i hydrożel w części przewodzącej przyjazne dla skóry; dla dzieci i dorosłych powyżej 5kg / opakowanie 100 szt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ybilną ze wszystkimi aparatami elektrochirurgicznymi dopuszczonymi do używania w UE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dopuszcz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rosimy o dokładne określenie ilości elektrod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Nastąpiła omyłka pisarska. Wymagana ilość elektrod neutralnych to 300 sz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8. Czy zamawiający wyrazi zgodę na zmianę zapisu w załączniku nr 5, pakiet 1 poz. 3 wideokolonoskop i poz. 3 wideogastroskop na: „wymagana wymiana aparatu po 3 naprawach gwarancyjnych tego samego podzespołu” lub „wymagana wymiana aparatu po 5 naprawach gwarancyjnych tego samego aparatu”?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 na zmianę zapisu na”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wymagana wymiana aparatu po 3 naprawach gwarancyjnych tego samego podzespołu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9. Czy Zamawiający dopuści aparat do elektrokoagulacji oferujący dwa gniazda do koagulacji argonowej lub dokona zmiany wymogu na min. </w:t>
      </w:r>
      <w:r>
        <w:rPr>
          <w:bCs/>
          <w:color w:val="000000"/>
          <w:sz w:val="22"/>
          <w:szCs w:val="22"/>
        </w:rPr>
        <w:t xml:space="preserve">1 gniazdo </w:t>
      </w:r>
      <w:r>
        <w:rPr>
          <w:color w:val="000000"/>
          <w:sz w:val="22"/>
          <w:szCs w:val="22"/>
        </w:rPr>
        <w:t>do instrumentów argonowych?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. Zamawiający dopuszcza</w:t>
      </w:r>
    </w:p>
    <w:p>
      <w:pPr>
        <w:pStyle w:val="Normal"/>
        <w:rPr/>
      </w:pPr>
      <w:r>
        <w:rPr>
          <w:bCs/>
          <w:sz w:val="22"/>
          <w:szCs w:val="22"/>
        </w:rPr>
        <w:t>20. Czy Zamawiający dopuści elektrodę neutralną o powierzchni 85 cm2 i powierzchni dodatkowego pierścienia 23 cm2, co daje sumaryczną powierzanie 108cm2, nieznacznie przekraczająca powierzchnie wymaganą, przy zachowaniu pozostałych wymogów?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Tak. Zamawiający dopuszcza</w:t>
      </w:r>
    </w:p>
    <w:p>
      <w:pPr>
        <w:pStyle w:val="Normal"/>
        <w:rPr/>
      </w:pPr>
      <w:r>
        <w:rPr>
          <w:bCs/>
          <w:sz w:val="22"/>
          <w:szCs w:val="22"/>
        </w:rPr>
        <w:t>21. Czy Zamawiający dopuści możliwość częściowej dostawy elektrod neutralnych? Z uwagi na wpisaną ilość 3000szt. dla jednego urządzenia, mając na uwadze okres trwałości jednorazowych elektrod neutralnych, proponujemy sukcesywna dostawę tych elektrod według zaproponowanego harmonogram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Nastąpiła omyłka pisarska. Wymagana ilość elektrod neutralnych to 300 szt.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>22. Czy Zamawiający zaakceptuje min. 12-miesięczną gwarancję na wszystkie akcesoria zużywalne przy zachowani wymogu dla urządzeń „g</w:t>
      </w:r>
      <w:r>
        <w:rPr>
          <w:sz w:val="22"/>
          <w:szCs w:val="22"/>
        </w:rPr>
        <w:t>warancja min 36 miesięcy od dnia instalacji i potwierdzonej protokołem uruchomienia i przekazania urządzenia w terminie uwzględniającym czas pracy personelu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3. Czy Zamawiając zgodzi się na modyfikacje tabeli dla pakietu nr 2, poprzez wprowadzenie dodatkowego wiersza wynikającego z oferowania dwóch stawek  podatku VAT? 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1"/>
        <w:gridCol w:w="656"/>
        <w:gridCol w:w="1402"/>
        <w:gridCol w:w="999"/>
        <w:gridCol w:w="1402"/>
        <w:gridCol w:w="1011"/>
        <w:gridCol w:w="1011"/>
        <w:gridCol w:w="1023"/>
      </w:tblGrid>
      <w:tr>
        <w:trPr>
          <w:trHeight w:val="9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1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TERMIA ENDOSKOPOWA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T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4. Czy Zamawiający dopuści wirówkę z rotorem kątowym 24-miejscowym o kącie nachylenia 35, pozostałe parametry bez zmian.</w:t>
      </w:r>
      <w:r>
        <w:rPr>
          <w:sz w:val="22"/>
          <w:szCs w:val="22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</w:t>
      </w:r>
      <w:r>
        <w:rPr>
          <w:rFonts w:cs="Times New Roman" w:ascii="Times New Roman" w:hAnsi="Times New Roman"/>
          <w:i/>
        </w:rPr>
        <w:t>: Zamawiający podtrzymuje zapis SIWZ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5. Zwracamy się z prośbą o wyjaśnienie czy Zamawiający wymaga zaoferowania analizatora oznaczającego wapń zjonizowany z liniowością od 0,1 mmol/l?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dopuszcza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6. Czy Zamawiający wyrazi zgodę na to aby termin płatności był liczony od daty wystawienia faktury?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Uzasadnienie: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Utrzymanie zapisu w obecnej postaci  spowoduje, iż niemożliwe będzie dokładne określenie terminu płatności oraz powstania zobowiązania podatkowego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podtrzymuje zapis SIWZ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7. Par. 5 ust. 6 pkt b) i par. par. 6 ust. 2  Czy Zamawiający wyrazi zgodę na usunięcie niniejszego postanowienia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podtrzymuje zapis SIWZ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8. Par. 5 ust. 6 Czy Zamawiający wyrazi zgodę by obowiązek wymiany dotyczył wyłącznie sytuacji kiedy awarii ulegnie ten sam element aparatu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9. Par. 7 ust. 2 Czy Zamawiający wyrazi zgodę na zmianę słowa  „opóźnienie” na  „zwłoka”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podtrzymuje zapis SIWZ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30. Par. 7 Prosimy o dodanie zapisu o brzmieniu: „Zamawiający może w każdym czasie odstąpić od żądania zapłaty przez Wykonawcę kary umownej.”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podtrzymuje zapis SIWZ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31. Par. 8 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podtrzymuje zapis SIWZ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1653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m01</dc:creator>
  <dc:description/>
  <cp:keywords/>
  <dc:language>en-US</dc:language>
  <cp:lastModifiedBy>Przetargi</cp:lastModifiedBy>
  <cp:lastPrinted>2017-09-19T11:28:00Z</cp:lastPrinted>
  <dcterms:modified xsi:type="dcterms:W3CDTF">2017-09-19T09:40:00Z</dcterms:modified>
  <cp:revision>8</cp:revision>
  <dc:subject/>
  <dc:title>L</dc:title>
</cp:coreProperties>
</file>