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3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7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(lekarz, pielęgniarka)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 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 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01.10.2017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>nocna i świąteczna opieka zdrowotna udzielana w warunkach ambulatoryjnych na łączną liczbę dyżurów: lekarz – 78 miesięcznie, pielęgniarka – 78   miesięcznie</w:t>
      </w:r>
    </w:p>
    <w:p>
      <w:pPr>
        <w:pStyle w:val="Textbody1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/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9.09.2017 r.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2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Otwarcie ofert nastąpi w siedzibie Udzielającego zamówienia w dniu: 20.09.2017 r. o godz. 11:00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>Konkurs zostanie rozstrzygnięty do dnia: 21.09.2017 r. do godz. 14:00</w:t>
      </w:r>
    </w:p>
    <w:p>
      <w:pPr>
        <w:pStyle w:val="Standard"/>
        <w:jc w:val="both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, pielęgniarkę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12.09.2017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75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2607"/>
      </w:tblGrid>
      <w:tr>
        <w:trPr/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</w:t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8.00-1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18.00-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8.00-1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18.00-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2:00Z</dcterms:created>
  <dc:creator>buz</dc:creator>
  <dc:description/>
  <dc:language>en-US</dc:language>
  <cp:lastModifiedBy>Rafał Domalewski</cp:lastModifiedBy>
  <cp:lastPrinted>2017-09-14T08:38:00Z</cp:lastPrinted>
  <dcterms:modified xsi:type="dcterms:W3CDTF">2017-09-14T07:02:00Z</dcterms:modified>
  <cp:revision>2</cp:revision>
  <dc:subject/>
  <dc:title/>
</cp:coreProperties>
</file>