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4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7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(lekarz)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 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 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01.10.2017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>nocna i świąteczna opieka zdrowotna udzielana w warunkach ambulatoryjnych na łączną liczbę dyżurów: lekarz – 78 miesięcznie,</w:t>
      </w:r>
    </w:p>
    <w:p>
      <w:pPr>
        <w:pStyle w:val="Textbody1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6.09.2017 r. do godz. 13,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2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26.09.2017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28.09.2017 r. do godz. 14,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, pielęgniarkę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19.09.2017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75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2607"/>
      </w:tblGrid>
      <w:tr>
        <w:trPr/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</w:t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8.00-1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18.00-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8.00-1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18.00-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09-14T08:38:00Z</cp:lastPrinted>
  <dcterms:modified xsi:type="dcterms:W3CDTF">2017-09-20T11:43:00Z</dcterms:modified>
  <cp:revision>7</cp:revision>
  <dc:subject/>
  <dc:title/>
</cp:coreProperties>
</file>