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Ogłoszenie o rozstrzygnięciu postępowania w sprawie konkursu ofert na udzielanie świadczeń zdrowotnych 3/KO/17 ogłoszonego 14.09.2017r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  Samodzielnego Szpitala Miejskiego im. PCK w Białymstoku informuje, o rozstrzygnięciu postępowania poprzedzającego zawarcie umów przez podmioty wykonujące działalność leczniczą lub osoby legitymujące się nabyciem fachowych kwalifikacji do udzielania świadczeń zdrowotnych w zakres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Nocna i świąteczna opieka zdrowotna udzielana w warunkach ambulatoryjnych (lekarz, pielęgniar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ekarz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dywidualna Praktyka Lekarska Elena Jewsiejenko, 15-281 Białystok, ul. Legionowa</w:t>
        <w:br/>
        <w:t>- Indywidualna Praktyka Lekarska Jadwiga Żukowska, 15-662 Białystok, ul. Stroma</w:t>
        <w:br/>
        <w:t>- Indywidualna Praktyka Lekarska Natalia Samołyk, 15-057 Białystok, ul. B. Chrobrego</w:t>
        <w:br/>
        <w:t>- Indywidualna Praktyka Lekarska Magda Kołtuniak- Samojluk, 15-704 Białystok, al. Jana Pawła II</w:t>
        <w:br/>
        <w:t>- Indywidualna Praktyka Lekarska Katarzyna Maślińska-Chylińska, 15-597 Białystok, ul. Laurowa</w:t>
        <w:br/>
        <w:t>- Indywidualna Praktyka Lekarska Marta Stępniewska, 15-304 Białystok, ul. Waszyngtona</w:t>
        <w:br/>
        <w:t>- Indywidualna Praktyka Lekarska Piotr Stępniewski, 15-304 Białystok, ul. Waszyngtona</w:t>
        <w:br/>
        <w:t>- Indywidualna Praktyka Lekarska Szymon Karol Bielonko, 15-304 Białystok, ul. Waszyngtona</w:t>
        <w:br/>
        <w:t>- Indywidualna Praktyka Lekarska Magdalena Małgorzata Bielonko, 15-304 Białystok, ul. Waszyngtona</w:t>
        <w:br/>
        <w:t>- Elżbieta Korszun, 15-888 Białystok, ul. Wyszyńskiego</w:t>
        <w:br/>
        <w:t>- Prywatna Praktyka Lekarska Irma Maria Kordyka, 15-057 Białystok, ul. B. Chrobrego</w:t>
        <w:br/>
        <w:t>- Indywidualna Praktyka Lekarska Emilia Szablak- Uliszewska, 15-704 Białystok, al. Jana Pawła II</w:t>
        <w:br/>
        <w:t>- „ADAMAT” Kamil Cybulski, 15-580 Białystok, ul. Solnicka</w:t>
        <w:br/>
        <w:t>- Indywidualna Praktyka Lekarska Monika Konopka-Filippow, 15-581 Białystok, ul. Dojlidy Górne</w:t>
        <w:br/>
        <w:t>- Indywidualna Praktyka Lekarska Kamil Olszewski, 18-220 Czyżew, ul. Janusza Kusocińskiego</w:t>
        <w:br/>
        <w:t>- Indywidualna Specjalistyczna Praktyka Lekarska Małgorzata Kałużyńska, 16-030 Supraśl, ul. Żurawia</w:t>
        <w:br/>
        <w:t>- Indywidualna Praktyka Lekarska Kamil Karpowicz, 18-100 Łapy, ul. Bohaterów Westerplatte</w:t>
        <w:br/>
        <w:t>- Indywidualna Praktyka Lekarska Błażej Milewski, 15-641 Białystok, Krupni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dywidualna Praktyka Lekarska Marta Moroz, Białystok, ul. Sukien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Indywidualna Praktyka Lekarska Maria Kościuszko, Białystok, ul. Młyn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dywidualna Praktyka Lekarska Bartosz Jerzy Sosnowski, Białystok, ul. Ptas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R-MED. Gabinet Alergologiczny i Pediatryczny Izabela Roszko-Kierpsza, Białystok,         ul. Suraska 1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ielęgniarki i pielęgniar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Usługi Pielęgniarskie Violetta Szczerbacz, 15-662 Białystok, ul. Stroma</w:t>
        <w:br/>
        <w:t xml:space="preserve">- Dorota Horosz, 16-060 Zabłudów, ul. Bielska </w:t>
        <w:br/>
        <w:t xml:space="preserve">- Indywidualna Praktyka Pielęgniarska Iga Mąkowska, 15-161 Białystok, ul. Trawiasta </w:t>
        <w:br/>
        <w:t>- Aneta Biernacik, 16-070 Choroszcz, Żółtki</w:t>
        <w:br/>
        <w:t>- Indywidualna Praktyka Pielęgniarska Monika Charyton, 15-399 Białystok,  ul. Transportowa</w:t>
        <w:br/>
        <w:t>- Justyna Kowalko, 16-070 Choroszcz, Oliszki</w:t>
        <w:br/>
        <w:t>- ELMED Eliza Nurkowska, 15-523 Grabówka, ul. Waszyngtońska</w:t>
        <w:br/>
        <w:t>- Grażyna Kiełczewska, 16-001 Kleosin, ul. Kruczkowskiego</w:t>
        <w:br/>
        <w:t>- SALVIA Alina Pyłkowska, 15-661 Białystok, ul. Bat. Chłopskich</w:t>
        <w:br/>
        <w:t xml:space="preserve">- Beata Bonifatiuk, 15-345 Białystok, ul. Zachodnia </w:t>
        <w:br/>
        <w:t>- Indywidualna Praktyka Pielęgniarska Ewa Trembowska, 16-100 Sokółka, Kurowszczyzna</w:t>
        <w:br/>
        <w:t>- Anis Anna Białous,15-861 Białystok, ul. Gołdapska</w:t>
        <w:br/>
        <w:t>- Kulaszewicz Andrzej KUL-MED, 15-180 Białystok, ul. Zacisze</w:t>
        <w:br/>
        <w:t>- „SALUS” Profesjonalne Usługi Pielęgniarskie Rafał Falkowski, 15-585 Białystok, ul. Fiołkowa</w:t>
        <w:br/>
        <w:t>- Indywidualna Praktyka Pielęgniarska Iwona Kalinowska, 16-040 Gródek, Waliły-Stacja</w:t>
        <w:br/>
        <w:t>- Monika Kalinowska, 15-349 Białystok, ul. ST. Dubo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wona Czerwonka, Białystok, ul. Armii Kraj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ndrzejczuk Mirosława, Łomża, ul. Niemcewic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ERA Iwona Dawidziuk Praktyka Pielęgniarska, Białystok, ul. Armii Kraj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tarzyna Malibo, Białystok, ul. Jarzębino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4:00Z</dcterms:created>
  <dc:creator>.</dc:creator>
  <dc:description/>
  <dc:language>en-US</dc:language>
  <cp:lastModifiedBy>Emil Bochenko</cp:lastModifiedBy>
  <dcterms:modified xsi:type="dcterms:W3CDTF">2017-09-22T07:54:00Z</dcterms:modified>
  <cp:revision>2</cp:revision>
  <dc:subject/>
  <dc:title/>
</cp:coreProperties>
</file>