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9" w:after="200"/>
        <w:ind w:left="4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4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26 i 27 ustawy z dnia 15 kwietnia 2011 roku o działalności leczniczej (t.j. Dz. U. z 2016 r. poz. 1638  z późn. zm.), oraz w oparciu o ustawę z dnia 27 sierpnia 2004 r. o świadczeniach opieki zdrowotnej finansowanych ze środków publicznych  (t.j. Dz.U. z 2016 r. poz. 1793 z późn. zm) 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cna i świąteczna opieka zdrowotna udzielana w warunkach ambulatoryjnych (lekarz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26.09.2017 r. do godz.13:00 w Sekretariacie Szpitala pok. nr 3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3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26.09.2017 r. o godz. 13:3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28.09.2017 r. do godz.14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19.09.2017 r.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dz_org</dc:creator>
  <dc:description/>
  <cp:keywords/>
  <dc:language>en-US</dc:language>
  <cp:lastModifiedBy>Przetargi</cp:lastModifiedBy>
  <cp:lastPrinted>2017-09-11T09:28:00Z</cp:lastPrinted>
  <dcterms:modified xsi:type="dcterms:W3CDTF">2017-09-20T11:37:00Z</dcterms:modified>
  <cp:revision>6</cp:revision>
  <dc:subject/>
  <dc:title>OGŁOSZENIE</dc:title>
</cp:coreProperties>
</file>