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spacing w:before="29" w:after="200"/>
        <w:ind w:left="440" w:right="-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Nr</w:t>
      </w:r>
      <w:r>
        <w:rPr>
          <w:rFonts w:cs="Times New Roman" w:ascii="Times New Roman" w:hAnsi="Times New Roman"/>
          <w:b/>
          <w:bCs/>
          <w:color w:val="000000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color w:val="000000"/>
          <w:spacing w:val="2"/>
          <w:sz w:val="24"/>
          <w:szCs w:val="24"/>
        </w:rPr>
        <w:t>w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y:</w:t>
      </w:r>
      <w:r>
        <w:rPr>
          <w:rFonts w:cs="Times New Roman" w:ascii="Times New Roman" w:hAnsi="Times New Roman"/>
          <w:b/>
          <w:bCs/>
          <w:color w:val="000000"/>
          <w:spacing w:val="-7"/>
          <w:sz w:val="24"/>
          <w:szCs w:val="24"/>
        </w:rPr>
        <w:t xml:space="preserve"> 3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/</w:t>
      </w: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  <w:t>K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O/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7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GŁOSZENI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 sprawie konkursu ofert na udzielanie świadczeń zdrowotnych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 podmiotem wykonującym działalność leczniczą lub osobą legitymującą się nabyciem fachowych kwalifikacji do udzielania świadczeń zdrowotnych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yrektor Samodzielnego Szpitala Miejskiego im. PCK w Białymstoku ul. Sienkiewicza 79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ziałając na podstawie art. 26 i 27 ustawy z dnia 15 kwietnia 2011 roku o działalności leczniczej (t.j. Dz. U. z 2016 r. poz. 1638  z późn. zm.), oraz w oparciu o ustawę z dnia 27 sierpnia 2004 r. o świadczeniach opieki zdrowotnej finansowanych ze środków publicznych  (t.j. Dz.U. z 2016 r. poz. 1793 z późn. zm) ogłasza konkurs na udzielanie świadczeń zdrowotnych oraz zaprasza uprawnione podmioty do składania ofert  w konkursie  poprzedzającym zawarcie umów o udzielanie świadczeń zdrowotnych w zakresach: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Nocna i świąteczna opieka zdrowotna udzielana w warunkach ambulatoryjnych (lekarz, pielęgniarka)</w:t>
      </w:r>
    </w:p>
    <w:p>
      <w:pPr>
        <w:pStyle w:val="Normal"/>
        <w:spacing w:lineRule="atLeast" w:line="10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KŁADANIE OFERT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e szczegółowymi warunkami konkursu ofert oraz wzorem umowy zapoznać się można w pok. nr 308 w siedzibie Samodzielnego Szpitala Miejskiego im. PCK w Białymstoku przy ul. Sienkiewicza 79 w Białymstoku, oraz na stronie internetowej Szpitala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szpitalpck.bialystok.pl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maga się złożenia oferty na obowiązujących formularzach (formularz ofertowy) wraz z innymi wymaganymi dokumentami, zgodnie z zapisami w szczegółowych warunkach konkursu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Formularze ofertowe są do pobrania w pok. nr 308 w siedzibie Samodzielnego Szpitala Miejskiego im. PCK w Białymstoku przy ul. Sienkiewicza 79 w Białymstoku lub na stronie internetowej Szpitala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Oferty powinny być złożone w zamkniętej kopercie pod rygorem odrzucenia. Oferty należy składać do dnia 19.09.2017 r. do godz.14:00 w Sekretariacie Szpitala pok. nr 302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Ofertę przesłaną drogą pocztową uważać się będzie za złożoną w terminie- jeśli wpłynie do adresata do godz. 14:00 w dniu, o którym mowa w pkt. 4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rmin związania ofertą kończy się 30 dnia od upływu składania ofert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TWARCIE OFERT I ROZSTRZYGNIĘCIE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Otwarcie ofert odbędzie się dnia 20.09.2017 r. o godz. 11:00 w pok. nr 319 – w siedzibie Szpitala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Rozstrzygnięcie konkursu odbędzie się do dnia 21.09.2017 r. do godz.15:00, poprzez wywieszenie na tablicy ogłoszeń w siedzibie Szpitala oraz na stronie internetowej Szpitala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erent ma prawo do złożenia protestu w toku postępowania konkursowego i odwołania dotyczącego rozstrzygnięcia postępowania zgodnie z obowiązującymi przepisami prawa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dzielający zamówienia zastrzega sobie prawo odwołania konkursu, zmiany terminu rozstrzygnięcia oraz przesunięcia terminu składania ofert – bez podania przyczyny. Każdorazowo informacja o zmianie, o której mowa powyżej będzie umieszczona w formie komunikatu na stronie internetowej szpitala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Białystok, dnia 13.09.2017 r.</w:t>
        <w:tab/>
        <w:tab/>
        <w:tab/>
        <w:tab/>
        <w:tab/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kern w:val="2"/>
      <w:sz w:val="22"/>
      <w:szCs w:val="22"/>
      <w:lang w:val="pl-PL" w:bidi="ar-SA" w:eastAsia="zh-CN"/>
    </w:rPr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WW8Num5z0">
    <w:name w:val="WW8Num5z0"/>
    <w:qFormat/>
    <w:rPr>
      <w:rFonts w:ascii="Symbol" w:hAnsi="Symbol" w:cs="OpenSymbol"/>
    </w:rPr>
  </w:style>
  <w:style w:type="character" w:styleId="WW8Num5z1">
    <w:name w:val="WW8Num5z1"/>
    <w:qFormat/>
    <w:rPr>
      <w:rFonts w:ascii="OpenSymbol" w:hAnsi="OpenSymbol" w:cs="Open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Domylnaczcionkaakapitu2">
    <w:name w:val="Domyślna czcionka akapitu2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WWDomylnaczcionkaakapitu">
    <w:name w:val="WW-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Nierozpoznanawzmianka">
    <w:name w:val="Nierozpoznana wzmianka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podstawowy21">
    <w:name w:val="Tekst podstawowy 21"/>
    <w:basedOn w:val="Normal"/>
    <w:qFormat/>
    <w:pPr>
      <w:jc w:val="both"/>
    </w:pPr>
    <w:rPr>
      <w:rFonts w:ascii="Times New Roman" w:hAnsi="Times New Roman" w:cs="Times New Roman"/>
      <w:bCs/>
      <w:sz w:val="23"/>
      <w:szCs w:val="23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ormalnyWeb">
    <w:name w:val="Normalny (Web)"/>
    <w:basedOn w:val="Normal"/>
    <w:qFormat/>
    <w:pPr>
      <w:suppressAutoHyphens w:val="false"/>
      <w:spacing w:lineRule="auto" w:line="240" w:before="280" w:after="119"/>
    </w:pPr>
    <w:rPr>
      <w:rFonts w:ascii="Times New Roman" w:hAnsi="Times New Roman" w:cs="Times New Roman"/>
      <w:kern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zpitalpck.bialystok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4T07:03:00Z</dcterms:created>
  <dc:creator>dz_org</dc:creator>
  <dc:description/>
  <dc:language>en-US</dc:language>
  <cp:lastModifiedBy>Rafał Domalewski</cp:lastModifiedBy>
  <cp:lastPrinted>2017-09-11T09:28:00Z</cp:lastPrinted>
  <dcterms:modified xsi:type="dcterms:W3CDTF">2017-09-14T07:03:00Z</dcterms:modified>
  <cp:revision>2</cp:revision>
  <dc:subject/>
  <dc:title>OGŁOSZENIE</dc:title>
</cp:coreProperties>
</file>