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9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Na potrzeby postępowania o udzielenie zamówienia publicznego na</w:t>
        <w:br/>
        <w:t>dzierżawę analizatora immunochemicznego wraz z dostawą odczynników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17-06-29T09:21:00Z</dcterms:modified>
  <cp:revision>4</cp:revision>
  <dc:subject/>
  <dc:title/>
</cp:coreProperties>
</file>