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Dzierżawa analizatora immunochemicznego wraz z dostawą odczynników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16"/>
        <w:gridCol w:w="1354"/>
        <w:gridCol w:w="1011"/>
        <w:gridCol w:w="1037"/>
        <w:gridCol w:w="1110"/>
        <w:gridCol w:w="678"/>
        <w:gridCol w:w="1257"/>
        <w:gridCol w:w="1681"/>
        <w:gridCol w:w="1224"/>
        <w:gridCol w:w="1489"/>
        <w:gridCol w:w="1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ń/36 m-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a opako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a opakowa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SH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T4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T3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oponi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s A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C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yHB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E cał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19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15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amina B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. folio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okalcytonina „BRAHMS PCT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. D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T-proBN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brat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ca kontrolna normal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ca kontrolna patolog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erżawa analizatora</w:t>
      </w:r>
    </w:p>
    <w:tbl>
      <w:tblPr>
        <w:tblW w:w="14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72"/>
        <w:gridCol w:w="904"/>
        <w:gridCol w:w="1243"/>
        <w:gridCol w:w="791"/>
        <w:gridCol w:w="1130"/>
        <w:gridCol w:w="1290"/>
        <w:gridCol w:w="1243"/>
        <w:gridCol w:w="1469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m-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m-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analizatora do wykonywania w/w testów zgodnie z wymaganiami zawartymi w opisie analizat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Akcesoria i części zużywalne</w:t>
      </w:r>
    </w:p>
    <w:tbl>
      <w:tblPr>
        <w:tblW w:w="14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599"/>
        <w:gridCol w:w="571"/>
        <w:gridCol w:w="672"/>
        <w:gridCol w:w="1356"/>
        <w:gridCol w:w="678"/>
        <w:gridCol w:w="1257"/>
        <w:gridCol w:w="1681"/>
        <w:gridCol w:w="1224"/>
        <w:gridCol w:w="1827"/>
        <w:gridCol w:w="21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. 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tto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waga: W formularzu ofertowym  należy podać sumę  oferowanych kwot  za odczynniki,  dzierżawę analizatora oraz akcesoriów i części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zużywal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/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b/>
          <w:bCs/>
          <w:sz w:val="24"/>
          <w:szCs w:val="24"/>
        </w:rPr>
        <w:t>Wymagania jakie musi spełnić apar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/>
      </w:pPr>
      <w:r>
        <w:rPr>
          <w:sz w:val="24"/>
        </w:rPr>
        <w:t>zamawiający dopuszcza składanie ofert na analizatory używane – rok produkcji 2014 (nie starsze) – podać rok produ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wymagane:  znak CE lub wpis do rejestru wyrobów medy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/>
      </w:pPr>
      <w:r>
        <w:rPr>
          <w:sz w:val="24"/>
        </w:rPr>
        <w:t>możliwość wykonywania hormonów tarczycy, markerów sercowych, chorób zakaźnych, markerów wątrobowych, białek specyficznych, markerów nowotworowych: markery sepsy, markery anemii, markery osteoporozy, wszystkie parametry muszą być wykonywane na jednym analizato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możliwość wykonywania pojedynczych badań bez zwiększenia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dostępność  16 testów jednocześ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stała gotowość aparatu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/>
      </w:pPr>
      <w:r>
        <w:rPr>
          <w:sz w:val="24"/>
        </w:rPr>
        <w:t>automatyczne testowanie odczynników i syst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chłodzenie </w:t>
      </w:r>
      <w:r>
        <w:rPr>
          <w:bCs/>
          <w:sz w:val="24"/>
        </w:rPr>
        <w:t>odczynników, kalibratorów i kontroli przez 24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możliwość </w:t>
      </w:r>
      <w:r>
        <w:rPr>
          <w:bCs/>
          <w:sz w:val="24"/>
        </w:rPr>
        <w:t>identyfikowania próbek za pomocą kodu kres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możliwość </w:t>
      </w:r>
      <w:r>
        <w:rPr>
          <w:bCs/>
          <w:sz w:val="24"/>
        </w:rPr>
        <w:t>stałego monitorowania poziomu odczynników i badanych pró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możliwość </w:t>
      </w:r>
      <w:r>
        <w:rPr>
          <w:bCs/>
          <w:sz w:val="24"/>
        </w:rPr>
        <w:t>dostawiania lub wymiany odczynników „dostępnych na pokładzie” bez przerywania pracy analiz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średni czas wykonania oznaczeń 15-60 min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instrukcja obsługi aparatu w języku polskim (załączyć w formie papierowej lub elektro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sz w:val="24"/>
        </w:rPr>
        <w:t>aparat musi być wyposażony w  UPS (umożliwiający pracę aparatu przy braku prądu przez co najmniej 3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bCs/>
          <w:sz w:val="24"/>
        </w:rPr>
        <w:t>serwis techniczny udzielany nieodpłatnie w ciągu trwania całej umowy. Przeglądy techniczne co najmniej raz w roku. Wykonawca potwierdzi przeglądy techniczne certyfikatem jakości i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bCs/>
          <w:sz w:val="24"/>
        </w:rPr>
        <w:t>Czas naprawy analizatora nie dłużej niż 48 godz.. W przypadku naprawy trwającej powyżej 48 godz. dostawca zapewnia urządzenie zastępcze lub pokryje koszty wykonania badań w najbliższym labora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podłączenie analizatora do systemu informatycznego na koszt dost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 xml:space="preserve">gwarancja przez cały okres trwania dzierżawy na apar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aparat musi być zainstalowany i personel przeszkolony do 30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</w:rPr>
      </w:pPr>
      <w:r>
        <w:rPr>
          <w:sz w:val="24"/>
        </w:rPr>
        <w:t>Po wygaśnięciu umowy i nie przedłużeniu umowy dzierżawnej aparat musi zostać odebrany z laboratorium w przeciągu trzech miesięcy. W przeciwnym razie aparat zostanie zutylizowany na koszt dost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b/>
          <w:bCs/>
          <w:sz w:val="24"/>
          <w:szCs w:val="28"/>
        </w:rPr>
        <w:t>Wymagania jakie muszą spełnić odczynniki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  <w:szCs w:val="28"/>
        </w:rPr>
      </w:pPr>
      <w:r>
        <w:rPr>
          <w:sz w:val="24"/>
          <w:szCs w:val="28"/>
        </w:rPr>
        <w:t>termin ważności odczynnika roboczego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bCs/>
          <w:sz w:val="24"/>
        </w:rPr>
      </w:pPr>
      <w:r>
        <w:rPr>
          <w:sz w:val="24"/>
          <w:szCs w:val="28"/>
        </w:rPr>
        <w:t>odczynniki w postaci gotowej do uży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4" w:leader="none"/>
        </w:tabs>
        <w:rPr>
          <w:bCs/>
          <w:sz w:val="24"/>
          <w:szCs w:val="28"/>
        </w:rPr>
      </w:pPr>
      <w:r>
        <w:rPr>
          <w:bCs/>
          <w:sz w:val="24"/>
        </w:rPr>
        <w:t>wykonawca zapewnia  kontrole w ilości  potrzebnej do wykonania podanej ilości ozna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4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wykonawca zapewnia materiały zużywalne i akcesoria konieczne do prawidłowej pracy aparatu w ilości potrzebnej do wykonania podanych niżej ilości oznaczeń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-    wymagana metodyka wykonania oznaczenia w języku polskim (załączyć w formie papierowej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lub elektronicznej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-     </w:t>
      </w:r>
      <w:r>
        <w:rPr>
          <w:bCs/>
          <w:sz w:val="24"/>
          <w:szCs w:val="28"/>
        </w:rPr>
        <w:t>lodówka na odczynniki –  z przeszklonymi drzwiami, funkcją kontroli tempera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>
          <w:sz w:val="24"/>
          <w:szCs w:val="28"/>
        </w:rPr>
      </w:pPr>
      <w:r>
        <w:rPr>
          <w:sz w:val="24"/>
          <w:szCs w:val="28"/>
        </w:rPr>
        <w:t>w przypadku preparatów szkodliwych dostarczenie z pierwszą dostawą kart charakterystyki odczynników (W formie papierowej lub elektronicznej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  <w:b/>
    </w:rPr>
  </w:style>
  <w:style w:type="character" w:styleId="WW8Num3z0">
    <w:name w:val="WW8Num3z0"/>
    <w:qFormat/>
    <w:rPr>
      <w:rFonts w:ascii="StarSymbol;Yu Gothic" w:hAnsi="StarSymbol;Yu Gothic" w:cs="StarSymbol;Yu Gothic"/>
      <w:b/>
      <w:sz w:val="24"/>
    </w:rPr>
  </w:style>
  <w:style w:type="character" w:styleId="WW8Num4z0">
    <w:name w:val="WW8Num4z0"/>
    <w:qFormat/>
    <w:rPr>
      <w:rFonts w:ascii="Times New Roman" w:hAnsi="Times New Roman" w:cs="Star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4-11-14T11:48:00Z</cp:lastPrinted>
  <dcterms:modified xsi:type="dcterms:W3CDTF">2017-06-29T10:17:00Z</dcterms:modified>
  <cp:revision>21</cp:revision>
  <dc:subject/>
  <dc:title>Załącznik nr 3</dc:title>
</cp:coreProperties>
</file>