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Załącznik nr 1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wiązując do ogłoszenia o postępowaniu o udzielenie zamówienia publicznego, którego przedmiotem jest zadanie pod nazwą „</w:t>
      </w:r>
      <w:r>
        <w:rPr>
          <w:sz w:val="24"/>
          <w:szCs w:val="24"/>
        </w:rPr>
        <w:t>Dzierżawa analizatora immunochemicznego wraz z dostawą odczynników</w:t>
      </w:r>
      <w:r>
        <w:rPr>
          <w:sz w:val="22"/>
          <w:szCs w:val="22"/>
        </w:rPr>
        <w:t>” Nr 5/2017, prowadzonego w trybie przetargu nieograniczonego o wartości zamówienia mniejszej niż kwoty określone w przepisach wydanych na podstawie art. 11 ust. 8 ustawy Prawo zamówień publicznych, zgłaszam udział: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Wykonawcy:………………………………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lica…………………………………………………………………………………………………… 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kod i miejscowość………………………………………………….………………………………….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Powiat………………………………………………………………………………………………….. województwo…………………………………………………….………….…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dres do kontaktów (jeżeli jest inny niż adres Wykonawcy)………………………………………….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Osoba do kontaktów: …………………………………………………………………………………………………………..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……………………………………………………………………….…………………………….. fax:…………………………………………………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…………..……………………….…………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………………………………………………………………………………………………………. REGON……………………………………………………………………...……………………………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ferujemy wykonanie dostawy, będącej przedmiotem zamówienia za następujące ceny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.........zł  netto, podatek VAT (..............%) tj. .................. zł, ............................................ zł  brutto, ( słownie)...................................................................................zł, </w:t>
      </w:r>
    </w:p>
    <w:p>
      <w:pPr>
        <w:pStyle w:val="BodyText2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dana przez nas cena zawiera wszelkie koszty związane z realizacją przedmiotu zamówienia.</w:t>
      </w:r>
    </w:p>
    <w:p>
      <w:pPr>
        <w:pStyle w:val="Normal"/>
        <w:jc w:val="both"/>
        <w:rPr/>
      </w:pPr>
      <w:r>
        <w:rPr>
          <w:sz w:val="22"/>
          <w:szCs w:val="22"/>
        </w:rPr>
        <w:t>2. Dostawę   stanowiącą przedmiot zamówienia  realizować przez okres 36 miesięcy od dnia podpisania umowy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3. Oświadczamy, że zapoznaliśmy się  z warunkami zawartymi w SIWZ   i nie wnosimy do nich  zastrzeżeń oraz przyjmujemy warunki w niej  zawarte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 Oświadczamy, że oferowany przez nas czas wykonania naprawy serwisowej wynosi…………...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. Oświadczamy, że uważamy się za związanych niniejszą ofertą na czas wskazany w  SIWZ.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. Oświadczamy, że oferowane odczynniki posiadają  termin ważności minimum 6 miesięcy od daty dostarczenia do laboratorium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>7. Dostawę objętą zamówieniem zamierzamy wykonać sami.</w:t>
      </w:r>
    </w:p>
    <w:p>
      <w:pPr>
        <w:pStyle w:val="Normal"/>
        <w:jc w:val="both"/>
        <w:rPr/>
      </w:pPr>
      <w:r>
        <w:rPr>
          <w:sz w:val="22"/>
          <w:szCs w:val="22"/>
        </w:rPr>
        <w:t>8. W przypadku przyznania nam zamówienia, zobowiązujemy się do zawarcia umowy w terminie wskazanym przez zamawiającego.</w:t>
      </w:r>
    </w:p>
    <w:p>
      <w:pPr>
        <w:pStyle w:val="Normal"/>
        <w:jc w:val="both"/>
        <w:rPr/>
      </w:pPr>
      <w:r>
        <w:rPr>
          <w:sz w:val="22"/>
          <w:szCs w:val="22"/>
        </w:rPr>
        <w:t>9. Oferta wraz z dokumentami i oświadczeniami została złożona na ..................stronach kolejno ponumerowanych od nr .................... do nr 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10. Do oferty  załączone  są następujące  dokumenty: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/ 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/ .................................................................................</w:t>
      </w:r>
    </w:p>
    <w:p>
      <w:pPr>
        <w:pStyle w:val="BodyText2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/ 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/ 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/ 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/ 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7/ 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8/ 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........................................................</w:t>
        <w:tab/>
        <w:tab/>
        <w:tab/>
        <w:tab/>
        <w:tab/>
        <w:tab/>
      </w:r>
      <w:r>
        <w:rPr/>
        <w:t xml:space="preserve">                     /upełnomocnieni przedstawiciele Wykonawcy/</w:t>
      </w:r>
      <w:r>
        <w:rPr>
          <w:sz w:val="22"/>
          <w:szCs w:val="22"/>
        </w:rPr>
        <w:tab/>
        <w:tab/>
        <w:t xml:space="preserve">                                                           </w:t>
      </w:r>
    </w:p>
    <w:p>
      <w:pPr>
        <w:pStyle w:val="BodyText2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Uwaga: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*    </w:t>
      </w:r>
      <w:r>
        <w:rPr>
          <w:i/>
          <w:sz w:val="24"/>
        </w:rPr>
        <w:t>Niepotrzebne skreśli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**  Jeżeli dołączone są odpisy dokumentów lub ich kserokopie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</w:t>
      </w:r>
      <w:r>
        <w:rPr>
          <w:i/>
          <w:sz w:val="24"/>
        </w:rPr>
        <w:t>to muszą być one poświadczone przez wykonawcę upełnomocnioneg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</w:t>
      </w:r>
      <w:r>
        <w:rPr>
          <w:i/>
          <w:sz w:val="24"/>
        </w:rPr>
        <w:t>za zgodność z oryginałem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16:00Z</dcterms:created>
  <dc:creator>użytkownik</dc:creator>
  <dc:description/>
  <cp:keywords/>
  <dc:language>en-US</dc:language>
  <cp:lastModifiedBy>Przetargi</cp:lastModifiedBy>
  <cp:lastPrinted>2017-06-29T11:17:00Z</cp:lastPrinted>
  <dcterms:modified xsi:type="dcterms:W3CDTF">2017-06-29T09:17:00Z</dcterms:modified>
  <cp:revision>15</cp:revision>
  <dc:subject/>
  <dc:title>Załącznik nr 1</dc:title>
</cp:coreProperties>
</file>