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7.06.2017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5 r. poz. 2164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  <w:t>w zakresie pakietu nr 1 - oferta firmy PGF URTICA Sp. z o.o. ul. Krzemieniecka 120, 54-613 Wrocław, za cenę brutto: 222 088,34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KONSORCJUM FIRM: FARMACOL S.A. I FARMACOL-LOGISTYKA SP. Z O.O., ul. Rzepakowa 2, 40-541 Katowice, za cenę brutto: 252 247,40</w:t>
      </w:r>
      <w:r>
        <w:rPr>
          <w:bCs/>
        </w:rPr>
        <w:t xml:space="preserve"> zł </w:t>
      </w:r>
      <w:r>
        <w:rPr/>
        <w:t>termin rozpatrzenia reklamacji 14 dni (cena 52,83 pkt., termin rozpatrzenia reklamacji 40,00 pkt.)</w:t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 xml:space="preserve">oferta </w:t>
      </w:r>
      <w:r>
        <w:rPr/>
        <w:t xml:space="preserve">firmy </w:t>
      </w:r>
      <w:r>
        <w:rPr>
          <w:bCs/>
        </w:rPr>
        <w:t>Sanofi – Aventis Sp. z o.o., ul. Bonifraterska 17, 02-203 Warszawa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za cenę brutto: 101 008,86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  <w:t xml:space="preserve">w zakresie pakietu nr 3 – oferta firmy </w:t>
      </w:r>
      <w:r>
        <w:rPr>
          <w:bCs/>
        </w:rPr>
        <w:t>Konsorcjum Lider</w:t>
      </w:r>
      <w:r>
        <w:rPr>
          <w:b/>
          <w:bCs/>
        </w:rPr>
        <w:t xml:space="preserve"> </w:t>
      </w:r>
      <w:r>
        <w:rPr/>
        <w:t>ANPHARM Przedsiębiorstwo Farmaceutyczne S.A.,</w:t>
      </w:r>
      <w:r>
        <w:rPr>
          <w:bCs/>
        </w:rPr>
        <w:t xml:space="preserve"> ul. Annopol 6B, 03-236 Warszawa,</w:t>
      </w:r>
      <w:r>
        <w:rPr/>
        <w:t xml:space="preserve"> </w:t>
      </w:r>
      <w:r>
        <w:rPr>
          <w:bCs/>
        </w:rPr>
        <w:t xml:space="preserve">SERVIER POLSKA SERVICES Sp. z o.o., ul. Jana Kazimierza 10, 01-248 Warszawa, </w:t>
      </w:r>
      <w:r>
        <w:rPr/>
        <w:t xml:space="preserve"> za cenę brutto: 871,24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  <w:t xml:space="preserve">w zakresie pakietu nr 4 - oferta firmy </w:t>
      </w:r>
      <w:r>
        <w:rPr>
          <w:bCs/>
        </w:rPr>
        <w:t>ASCLEPIOS S.A., ul. Hubska 44, 50-502 Wrocław</w:t>
      </w:r>
      <w:r>
        <w:rPr/>
        <w:t>, za cenę brutto: 127 947,74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>
          <w:bCs/>
        </w:rPr>
      </w:pP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 xml:space="preserve">za cenę brutto: 149 072,06 zł </w:t>
      </w:r>
      <w:r>
        <w:rPr/>
        <w:t>termin rozpatrzenia reklamacji 14 dni (cena 51,50 pkt., termin rozpatrzenia reklamacji 40,00 pkt.)</w:t>
      </w:r>
    </w:p>
    <w:p>
      <w:pPr>
        <w:pStyle w:val="Normal"/>
        <w:rPr/>
      </w:pPr>
      <w:r>
        <w:rPr/>
        <w:t>KONSORCJUM FIRM: FARMACOL S.A. I FARMACOL-LOGISTYKA SP. Z O.O., ul. Rzepakowa 2, 40-541 Katowice, za cenę brutto: 156 176,54</w:t>
      </w:r>
      <w:r>
        <w:rPr>
          <w:bCs/>
        </w:rPr>
        <w:t xml:space="preserve"> zł </w:t>
      </w:r>
      <w:r>
        <w:rPr/>
        <w:t>termin rozpatrzenia reklamacji 14 dni (cena 49,16 pkt., termin rozpatrzenia reklamacji 40,00 pkt.)</w:t>
      </w:r>
    </w:p>
    <w:p>
      <w:pPr>
        <w:pStyle w:val="Normal"/>
        <w:rPr/>
      </w:pPr>
      <w:r>
        <w:rPr/>
        <w:t xml:space="preserve">w zakresie pakietu nr 5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22 833,74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  <w:t xml:space="preserve">w zakresie pakietu nr 6 -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32 292,00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 xml:space="preserve">za cenę brutto: 35 170,20 zł </w:t>
      </w:r>
      <w:r>
        <w:rPr/>
        <w:t>termin rozpatrzenia reklamacji 14 dni (cena 55,09 pkt., termin rozpatrzenia reklamacji 40,00 pkt.)</w:t>
      </w:r>
    </w:p>
    <w:p>
      <w:pPr>
        <w:pStyle w:val="Normal"/>
        <w:rPr/>
      </w:pPr>
      <w:r>
        <w:rPr/>
        <w:t xml:space="preserve">Tramco Sp. z o.o., ul. Wolska, Wolskie, 05-860 Płochocin, </w:t>
      </w:r>
      <w:r>
        <w:rPr>
          <w:bCs/>
        </w:rPr>
        <w:t xml:space="preserve">za cenę brutto: 33 625,80 zł </w:t>
      </w:r>
      <w:r>
        <w:rPr/>
        <w:t>termin rozpatrzenia reklamacji 14 dni (cena 57,62 pkt., termin rozpatrzenia reklamacji 40,00 pkt.)</w:t>
      </w:r>
    </w:p>
    <w:p>
      <w:pPr>
        <w:pStyle w:val="Normal"/>
        <w:rPr/>
      </w:pPr>
      <w:r>
        <w:rPr/>
        <w:t>w zakresie pakietu nr 7 - oferta firmy Aspen Pharma Ireland Limited, Nettle Pharma Services Sp. z o.o., ul. Hubska 44, 50-502 Wrocław, za cenę brutto: 955,93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rzewidywany termin podpisania umowy – 03.07.2017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5-06-30T09:05:00Z</cp:lastPrinted>
  <dcterms:modified xsi:type="dcterms:W3CDTF">2017-06-27T09:23:00Z</dcterms:modified>
  <cp:revision>12</cp:revision>
  <dc:subject/>
  <dc:title>L</dc:title>
</cp:coreProperties>
</file>