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Załącznik nr 3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966-15-02-648, REGON: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Krzysztofa A. Teodoruka - Dyrektora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a  firmą</w:t>
      </w:r>
    </w:p>
    <w:p>
      <w:pPr>
        <w:pStyle w:val="Tekstpodstawowy3"/>
        <w:jc w:val="center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zawarta w wyniku przeprowadzenia postępowania o udzielenie zamówienia publicznego w trybie zapytania ofertowego na dostawę materiałów opatrunkowych na podstawie art. 4 ust. 8 ustawy z dnia 29 stycznia 2004 r. Prawo Zamówień Publicznych (Dz. U. z 2015 r. poz. 2164 z późn. zm.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dostarczenia Zamawiającemu materiałów opatrunkowych zgodnie z asortymentem i przewidywanym zapotrzebowaniem, na warunkach określonych w niniejszej umowie i Specyfikacji Istotnych Warunków Zamówienia stanowiącej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rony przewidują możliwość zmiany ilości zamawianych materiałów opatrunkowych –towaru, w ramach wartości i asortymentu określonego w niniejszej umowie, w przypadku zmiany potrzeb Zamawiającego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Dostawa materiałów opatrunkowych, o których mowa w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obejmuje  okres od dnia podpisania umowy przez okres 12 miesięcy. tj. od dnia ..........................do dnia .........................  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Termin dostaw, rodzaj i ilość towaru oraz inne szczegółowe warunki dostaw Zamawiający określi w zamówieniach przekazywanych Wykonawcom telefoniczni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faksem co najmniej na 72 godziny przed terminem dostawy. Jeżeli dostawa wypadałaby w dniu wolnym od pracy lub poza godzinami pracy Farmacji Szpitalnej, dostawa nastąpi w pierwszym dniu roboczym po wyznaczonym terminie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zobowiązuje się dostarczyć towar transportem na swój koszt i ryzyko do Działu Farmacji Szpitalnej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 Odbiór towaru odbywać się będzie na podstawie wystawionej faktury VAT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Całkowita cena netto umowy obliczona wg  cen jednostkowych zaproponowanych w ofercie, o których mowa w § 1  pkt.1 umowy wynosi netto .............................................zł podatek VAT .....% , tj. ............................. zł, cena brutto .........................zł (słownie : ..............................................................) 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ena towaru może ulec zmianie podczas obowiązywania niniejszej umowy w przypadku ustalenia ceny urzędowej towaru lub zmiany stawki podatku VAT, od dnia wejścia w życie stosownych aktów praw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3. W przypadku obniżki cen oferowanych materiałów opatrunkowych przez producenta, Wykonawca 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4. Wszelkie zmiany cen (poza obniżką) będą udokumentowane przez Wykonawcę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Wszystkie płatności na rzecz Wykonawcy dokonywane będą przelewem na jego konto w Banku ……............................................................................................................................... w ciągu 3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6. 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 zobowiązuje się do dostarczenia  materiałów opatrunkowych, o których mowa w  </w:t>
      </w:r>
      <w:r>
        <w:rPr>
          <w:rFonts w:eastAsia="Arial" w:cs="Arial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  o wysokim poziomie użytkowym i funkcjonal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2. Każda partia materiałów opatrunkowych posiadać  będzie: nr katalogowy, wielkość, okres ważności, druki informujące w języku polskim, znak CE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3. Zamawiający zobowiązuje się do zbadania towaru w ciągu trzech dni roboczych od jego odbioru. </w:t>
      </w:r>
    </w:p>
    <w:p>
      <w:pPr>
        <w:pStyle w:val="Listapunktowana"/>
        <w:rPr/>
      </w:pPr>
      <w:r>
        <w:rPr>
          <w:sz w:val="22"/>
          <w:szCs w:val="22"/>
        </w:rPr>
        <w:t>4. W razie  stwierdzenia wad, braków lub nadwyżek pod względem asortymentowym lub ilościowym, Zamawiający prześle reklamację Wykonawcy, który udzieli odpowiedzi w ciągu 14 dni roboczych od jej otrzymania.</w:t>
      </w:r>
    </w:p>
    <w:p>
      <w:pPr>
        <w:pStyle w:val="Listapunktowana"/>
        <w:rPr/>
      </w:pPr>
      <w:r>
        <w:rPr>
          <w:sz w:val="22"/>
          <w:szCs w:val="22"/>
        </w:rPr>
        <w:t>5.Termin ważności oferowanych materiałów opatrunkowych wynosi minimum 6 miesięcy od daty dostawy.</w:t>
      </w:r>
    </w:p>
    <w:p>
      <w:pPr>
        <w:pStyle w:val="Listapunktowana"/>
        <w:rPr/>
      </w:pPr>
      <w:r>
        <w:rPr>
          <w:sz w:val="22"/>
          <w:szCs w:val="22"/>
        </w:rPr>
        <w:t>6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za każdy rozpoczęty dzień opóźnienia w załatwieniu reklamacji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rzypadku odstąpienia od umowy przez Zamawiającego z przyczyn o których mowa w §5 ust. 10 –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3. Zamawiające ma prawo dochodzić kary umownej z wynagrodzenia, przez potrącenie z faktur za poszczególne dostawy częściowe, o których mowa w § 6 ust. 1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 w przypad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3 krotnej reklamacji jakościowej dostarczonego przedmiot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miany cen jednostkowych przez Wykonaw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rony dopuszczają zmiany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zakresie numeru katalogowego produ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zakresie nazwy produktu przy zachowaniu jego parametr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zakresie sposobu konfekcjonowania towar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zakresie liczby opakowań towar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sytuacji zastąpienia towaru odpowiednikiem, w przypadku zakończenia lub wstrzymania dystrybu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e zmiany nie mogą skutkować wzrostem wartości umowy i być niekorzystne dla Zamawiającego i wymagają uzgodnienia przez Strony, zgodnie z §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nie przekazywać bez zgody Zamawiającego swojej wierzytelności wynikającej z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 wynagrodzenia  należnego z tytułu  wykonania części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BodyText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koordynowania dostaw strony wyznaczają następujące osob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awiający - mgr Agnieszka Romańczuk - Kierownik Działu Farmacji Szpitalnej                             tel. 85 66 48 5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wca - 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go aneksu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2. W sprawach nie uregulowanych niniejszą umową mają zastosowanie przepisy ustawy Prawo  zamówień publicznych i Kodeksu cywilnego.</w:t>
      </w:r>
    </w:p>
    <w:p>
      <w:pPr>
        <w:pStyle w:val="Normal"/>
        <w:jc w:val="both"/>
        <w:rPr/>
      </w:pPr>
      <w:r>
        <w:rPr>
          <w:sz w:val="22"/>
          <w:szCs w:val="22"/>
        </w:rPr>
        <w:t>3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2"/>
          <w:szCs w:val="22"/>
        </w:rPr>
        <w:t>4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>
          <w:sz w:val="22"/>
          <w:szCs w:val="22"/>
        </w:rPr>
        <w:t>:</w:t>
      </w:r>
    </w:p>
    <w:sectPr>
      <w:type w:val="nextPage"/>
      <w:pgSz w:w="11906" w:h="16838"/>
      <w:pgMar w:left="1418" w:right="1418" w:gutter="0" w:header="0" w:top="790" w:footer="0" w:bottom="56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3:00Z</dcterms:created>
  <dc:creator>użytkownik</dc:creator>
  <dc:description/>
  <cp:keywords/>
  <dc:language>en-US</dc:language>
  <cp:lastModifiedBy>Przetargi</cp:lastModifiedBy>
  <cp:lastPrinted>2016-04-19T08:53:00Z</cp:lastPrinted>
  <dcterms:modified xsi:type="dcterms:W3CDTF">2017-05-17T11:49:00Z</dcterms:modified>
  <cp:revision>41</cp:revision>
  <dc:subject/>
  <dc:title>Załącznik nr 6</dc:title>
</cp:coreProperties>
</file>