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5.06.2017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bCs/>
          <w:iCs/>
        </w:rPr>
        <w:t>„</w:t>
      </w: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DO SAMODZIELNEGO SZPITALA MIEJSKIEGO IM. PCK W BIAŁYMSTOKU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HARTMAN POLSKA Sp. z o.o., ul. Partyzancka 133/151, 95-200 Pabianice, za cenę brutto: 40 736,65 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zucenie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awiający informuje, że odrzucił ofertę Wykonawcy Toruńskie Zakłady Materiałów Opatrunkowych S.A., ul. Żółkiewskiego 20/26, 87-100 Toruń, ponieważ jej treść nie odpowiada treści zapytania ofertowego. W poz. 25 Zamawiający opisał produkt: „z możliwością sterylizacji parą wodną” – w nadesłanej ulotce widnieje zapis „producent nie zaleca sterylizacji”; w poz. 31  proponowany przez Wykonawcę materiał opatrunkowy nie odpowiada opisowi przedmiotu zamówienia, ponieważ Zamawiający wymagał opatrunku jedynie z jonami srebra, natomiast proponowany produkt ma dodatkowo w składzie węgiel aktywny. Ponadto nadesłana ulotka nie odpowiada zaproponowanemu przez Wykonawcę opisowi produktu; w poz. 32 zaproponowany zestaw do cewnikowania nie jest równoważny z opisem w formularzu asortymentowo-cenowym;        w poz. 35 została przekroczona cena urzędowa wg Obwieszczenia Ministra Zdrowia z dnia 26 kwietnia 2017 r. w sprawie wykazu leków refund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12.06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17-06-06T10:16:00Z</cp:lastPrinted>
  <dcterms:modified xsi:type="dcterms:W3CDTF">2017-06-06T10:59:00Z</dcterms:modified>
  <cp:revision>22</cp:revision>
  <dc:subject/>
  <dc:title>L</dc:title>
</cp:coreProperties>
</file>