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2781" w:leader="none"/>
        </w:tabs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81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/>
        <w:t>Pakiet nr 1</w:t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1" w:leader="none"/>
        </w:tabs>
        <w:rPr/>
      </w:pPr>
      <w:r>
        <w:rPr/>
        <w:tab/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63"/>
        <w:gridCol w:w="850"/>
        <w:gridCol w:w="1276"/>
        <w:gridCol w:w="992"/>
        <w:gridCol w:w="1276"/>
        <w:gridCol w:w="1134"/>
        <w:gridCol w:w="1701"/>
        <w:gridCol w:w="1843"/>
      </w:tblGrid>
      <w:tr>
        <w:trPr>
          <w:trHeight w:val="10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./op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(szt./op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brutto (szt./op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w płynie o dobrych właściwościach myjąco-pielęgnacyjnych, zawierających pochodne lanoliny i inne substancje zapobiegające wysuszeniu rąk op. 5 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cznik papierowy w roli do pojemników MINI, rola max : 22xØ14 cm, biały dwuwarstwowy z wyjmowaną tuleją, utwardzany żywicą, stopień białości 75%, surowiec makulatura, rolka min 60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ęcznik papierowy w roli do pojemników MINI, rola max : 22xØ14 cm, biały, 2-warstwowy, </w:t>
            </w:r>
          </w:p>
          <w:p>
            <w:pPr>
              <w:pStyle w:val="Normal"/>
              <w:rPr/>
            </w:pPr>
            <w:r>
              <w:rPr/>
              <w:t>Bezpyłowy z wyjmowaną tuleją, mocy, surowiec 100% celuloza, rolka min  60m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ier toaletowy rolka min 30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czniki składane z-z standard szare op. 40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ęczniki składane z-z standard białe op. 40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i wc koszyk General Fres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n do czyszczenia wc Domestos 75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mycia ceramiki sanitarnej wc SEDUM 0,75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parat - żel do usuwania kamienia w toalecie Cilit 5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naczyń, łagodny dla skóry, skutecznie rozpuszcza tłuszcze Ludwik  0,5 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naczyń, łagodny dla skóry, skutecznie rozpuszcza tłuszcze Ludwik 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szorowania Yplon 1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szyb, nie pozostawiający smug,  z rozpylaczem 750 ml WINDO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as -  płyn do szyb 1 L WINDO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35 l a 50 szt. HDP /czarne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35 l a 50 szt. HDP /czerwone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60 l a 50 szt. LDP /czarne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60 l a 50 szt. LDP /czerwone, niebieskie, żółte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120 l a 25 szt. LDP /czarne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i na odpady 120 l a 25 szt. LDP </w:t>
            </w:r>
            <w:r>
              <w:rPr>
                <w:b/>
              </w:rPr>
              <w:t>/</w:t>
            </w:r>
            <w:r>
              <w:rPr/>
              <w:t>czerwone, niebieskie, żółte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i na odpady 160 l a 10 szt. LDP /czarne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uniwersalny do mycia i pielęgnacji wszelkich powierzchni,   LUDWIK ODOR ELIMINATOR 5 litr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uniwersalny do mycia i pielęgnacji wszelkich powierzchni,  TYTAN 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l do  usuwania osadów z kamienia i rdzy w toaletach, SANSED 75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eczko czyszczące nawet najbardziej oporny brud, nie uszkadzające powierzchni</w:t>
            </w:r>
          </w:p>
          <w:p>
            <w:pPr>
              <w:pStyle w:val="Normal"/>
              <w:rPr/>
            </w:pPr>
            <w:r>
              <w:rPr/>
              <w:t>CIF 500 ml cytrynow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eczko do czyszczenia cytrynowe YPLON 7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PCV 0,5 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cz powietrza w aerozolu  BRISE AIR 3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cz elektryczny AIR WICK FRESHMATIC ko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wieżacz elektryczny AIR WICK zapas FRESHMATI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y do mebli Sidolux 4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erka do podłogi szara 60x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ąbki kuchenne  a 5 szt. ma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ciereczka domowa a 3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ki jednorazowego użytku do zimnych napoi 0,2 l a 100 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 do myjek- dezynfektatorów (granulat) LUDWIK op. 1,5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wka dziecięca do masażu z dozownikie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myjący DOLPHIN 12 kg   do zmywarek  WINTERHALTER GS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nabłyszczający DOLPHIN  6 l do zmywarek  WINTERHALTER GS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amieniacz STRIP-AWAY 5 l do zmywarek WINTERHALTER GS 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ól próżniowa 25 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x 2x75 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n do dezynfekcji wanien z hydromasażem TOP 300 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63"/>
        <w:gridCol w:w="850"/>
        <w:gridCol w:w="1326"/>
        <w:gridCol w:w="992"/>
        <w:gridCol w:w="1326"/>
        <w:gridCol w:w="1134"/>
        <w:gridCol w:w="1701"/>
        <w:gridCol w:w="1843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./o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(szt./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(szt./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gospodar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p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otka z szufelk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drewniana 35 cm + ki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p końcówka sznurek m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 do mopa drewnia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dro + wyciskacz do mopa sznur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p Sparks 40 cm na języki (kij,zapinka,wkład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kład –mop Sparks 40 cm na język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WC, szczotka z pojemnikiem do mycia W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 plastikowy pedałowy, kolor do uzgodnienia, poj. 15L-20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ownik łokciowy do płynów dezynfekcyj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 ręczników MINI  rola max. 22 c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jnik ręczników papierowych ZZ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ózek do sprzątania jednokomorowy: wiadro, wyciskarka, koszyk,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53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538" w:hanging="0"/>
        <w:jc w:val="left"/>
        <w:rPr/>
      </w:pPr>
      <w:r>
        <w:rPr>
          <w:sz w:val="22"/>
          <w:szCs w:val="22"/>
        </w:rPr>
        <w:t>Wykonawca zobowiązany jest dostarczyć do każdego produktu chemicznego aktualną  kartę charakteryst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567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0:00Z</dcterms:created>
  <dc:creator>place1</dc:creator>
  <dc:description/>
  <cp:keywords/>
  <dc:language>en-US</dc:language>
  <cp:lastModifiedBy>Przetargi</cp:lastModifiedBy>
  <cp:lastPrinted>2016-04-01T13:44:00Z</cp:lastPrinted>
  <dcterms:modified xsi:type="dcterms:W3CDTF">2017-04-11T07:40:00Z</dcterms:modified>
  <cp:revision>2</cp:revision>
  <dc:subject/>
  <dc:title/>
</cp:coreProperties>
</file>