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Cs w:val="24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1. </w:t>
      </w: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akiet nr 1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akiet nr 2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2"/>
          <w:szCs w:val="22"/>
        </w:rPr>
        <w:t xml:space="preserve">2. </w:t>
      </w:r>
      <w:r>
        <w:rPr>
          <w:sz w:val="24"/>
        </w:rPr>
        <w:t>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, w przypadku przyznania nam wykonania zamówienia, do zawarcia umowy w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5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7-04-11T07:39:00Z</dcterms:modified>
  <cp:revision>11</cp:revision>
  <dc:subject/>
  <dc:title>Białystok, 2005</dc:title>
</cp:coreProperties>
</file>