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0.04.2017 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Szpital Miejski im. PCK w Białymstoku zaprasza do przedstawienia oferty cenowej dotyczącej </w:t>
      </w:r>
      <w:r>
        <w:rPr>
          <w:sz w:val="22"/>
          <w:szCs w:val="22"/>
        </w:rPr>
        <w:t xml:space="preserve">zakupu i dostawy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DOSTAWA PRODUKTU LECZNICZEGO NA POTRZEBY PROGRAMU BADAŃ PRZESIEWOWYCH JELITA GRUBEGO D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AMODZIELNEGO SZPITALA MIEJSKIEGO IM. PCK W BIAŁYMSTOK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kres realizacji zamówienia – zakup jednorazow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sobami do kontaktu w sprawie zamówienia s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Oferty należy złożyć w Samodzielnym Szpitalu Miejskim im. PCK w Białymstoku, ul. Sienkiewicza 79,  15-003 Białystok do dnia </w:t>
      </w:r>
      <w:r>
        <w:rPr>
          <w:b/>
          <w:color w:val="000000"/>
          <w:sz w:val="22"/>
          <w:szCs w:val="22"/>
        </w:rPr>
        <w:t>28</w:t>
      </w:r>
      <w:r>
        <w:rPr>
          <w:b/>
          <w:bCs/>
          <w:sz w:val="22"/>
          <w:szCs w:val="22"/>
        </w:rPr>
        <w:t>.04.2017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„</w:t>
      </w:r>
      <w:r>
        <w:rPr>
          <w:b/>
          <w:sz w:val="24"/>
          <w:szCs w:val="24"/>
        </w:rPr>
        <w:t>DOSTAWA PRODUKTU LECZNICZEGO NA POTRZEBY PROGRAMU BADAŃ PRZESIEWOWYCH JELITA GRUBEGO D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AMODZIELNEGO SZPITALA MIEJSKIEGO IM. PCK W BIAŁYMSTOKU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lub wysłać faksem pod nr 85 66 48 519 lub email:  </w:t>
      </w:r>
      <w:r>
        <w:rPr>
          <w:rStyle w:val="StrongEmphasis"/>
          <w:sz w:val="22"/>
          <w:szCs w:val="22"/>
        </w:rPr>
        <w:t>szpitalpck@bialystok.home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boru jest cen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krywa koszty transportu, rozładunku i wniesienia do Działu Farmacji Szpitalnej w godz. 8.00-14.00, odpowiada za prawidłowe warunki przewozu oraz ponosi koszty ubezpieczenia podczas transportu do Zamawiającego.</w:t>
      </w:r>
    </w:p>
    <w:p>
      <w:pPr>
        <w:pStyle w:val="Listapunktowana"/>
        <w:numPr>
          <w:ilvl w:val="0"/>
          <w:numId w:val="2"/>
        </w:numPr>
        <w:rPr/>
      </w:pPr>
      <w:r>
        <w:rPr/>
        <w:t>Produkty lecznicze muszą być dopuszczone do obrotu w Rzeczpospolitej Polskiej  zgodnie z ustawą z dnia 6 września 2001 r. Prawo farmaceutyczne (Dz. U. z 2016</w:t>
      </w:r>
      <w:r>
        <w:rPr>
          <w:b/>
          <w:color w:val="FF0000"/>
        </w:rPr>
        <w:t xml:space="preserve"> </w:t>
      </w:r>
      <w:r>
        <w:rPr/>
        <w:t>r.  poz. 823 z późn. zm.).</w:t>
      </w:r>
    </w:p>
    <w:p>
      <w:pPr>
        <w:pStyle w:val="Listapunktowana"/>
        <w:numPr>
          <w:ilvl w:val="0"/>
          <w:numId w:val="2"/>
        </w:numPr>
        <w:rPr/>
      </w:pPr>
      <w:r>
        <w:rPr/>
        <w:t>Zaoferowane produkty lecznicze muszą posiadać termin ważności  minimum 6 miesięcy od daty dostarczenia.</w:t>
      </w:r>
    </w:p>
    <w:p>
      <w:pPr>
        <w:pStyle w:val="Listapunktowana"/>
        <w:numPr>
          <w:ilvl w:val="0"/>
          <w:numId w:val="2"/>
        </w:numPr>
        <w:rPr/>
      </w:pPr>
      <w:r>
        <w:rPr/>
        <w:t>Koncesję lub zezwolenie na prowadzenie hurtowni farmaceutycznej</w:t>
      </w:r>
      <w:r>
        <w:rPr>
          <w:b/>
        </w:rPr>
        <w:t xml:space="preserve"> </w:t>
      </w:r>
      <w:r>
        <w:rPr/>
        <w:t>zgodnie z ustawą z dnia 6 września 2001 r. Prawo farmaceutyczne (Dz. U. z 2016</w:t>
      </w:r>
      <w:r>
        <w:rPr>
          <w:b/>
          <w:color w:val="FF0000"/>
        </w:rPr>
        <w:t xml:space="preserve"> </w:t>
      </w:r>
      <w:r>
        <w:rPr/>
        <w:t>r.  poz. 823 z późn. zm.),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Aktualny odpis z właściwego rejestru lub z centralnej ewidencji i informacji o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ferty nie spełniające wymagań określonych przez Zamawiającego oraz niekompletne zostaną odrzucon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możliwość unieważnienia postępowania w sytuacji, gdy najniższa oferta będzie przekraczać wartości zaplanowane na realizację tego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kryterium oferty przyjmuje się najniższą zaproponowaną cenę. Zamawiający powiadomi niezwłocznie Wykonawcę pocztą elektroniczną lub telefonicznie o wyborze jego ofert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20.04.2017 r.                         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13-06-25T10:01:00Z</cp:lastPrinted>
  <dcterms:modified xsi:type="dcterms:W3CDTF">2017-04-20T07:26:00Z</dcterms:modified>
  <cp:revision>27</cp:revision>
  <dc:subject/>
  <dc:title>L</dc:title>
</cp:coreProperties>
</file>