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4.04.201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  <w:r>
        <w:rPr>
          <w:bCs/>
          <w:iCs/>
          <w:sz w:val="22"/>
          <w:szCs w:val="22"/>
        </w:rPr>
        <w:t>„</w:t>
      </w:r>
      <w:r>
        <w:rPr>
          <w:sz w:val="22"/>
          <w:szCs w:val="22"/>
        </w:rPr>
        <w:t>Dostawę środków czystości</w:t>
      </w:r>
      <w:r>
        <w:rPr>
          <w:bCs/>
          <w:sz w:val="22"/>
          <w:szCs w:val="22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456"/>
        <w:gridCol w:w="27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APIT Sp. z o.o. Sp. Komandytowa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. Zientary-Malewskiej 26, 10-302 Olszty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   59 635,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SZ Sp. z o.o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ieślewskich 25F, 03-017 Warszaw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   52 974,4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utto:    8 965,8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CHEM s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Barwiejuk, H Mścich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yczewskiego 8, 15-139 Białysto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Pakiet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   55 511,1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rutto:    9 589,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 zakresie Pakietu nr 1 – FLESZ Sp. z o.o., ul. Cieślewskich 25F, 03-017 Warszawa, </w:t>
      </w:r>
      <w:r>
        <w:rPr>
          <w:sz w:val="22"/>
          <w:szCs w:val="22"/>
        </w:rPr>
        <w:t>za cenę brutto: 52 974,45 zł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w zakresie Pakietu nr 2 – FLESZ Sp. z o.o., ul. Cieślewskich 25F, 03-017 Warszawa, </w:t>
      </w:r>
      <w:r>
        <w:rPr>
          <w:sz w:val="22"/>
          <w:szCs w:val="22"/>
        </w:rPr>
        <w:t>za cenę brutto: 8 965,84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/>
      </w:pPr>
      <w:r>
        <w:rPr>
          <w:sz w:val="22"/>
          <w:szCs w:val="22"/>
        </w:rPr>
        <w:t>Oferty w/w Wykonawców zostały uznane za najkorzystniejsze na podstawie kryterium oceny ofert i spełniają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idywany termin zawarcia umowy:  01.05.201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4:00Z</dcterms:created>
  <dc:creator>sekretariat</dc:creator>
  <dc:description/>
  <cp:keywords/>
  <dc:language>en-US</dc:language>
  <cp:lastModifiedBy>Przetargi</cp:lastModifiedBy>
  <cp:lastPrinted>2015-04-09T08:53:00Z</cp:lastPrinted>
  <dcterms:modified xsi:type="dcterms:W3CDTF">2017-04-24T10:20:00Z</dcterms:modified>
  <cp:revision>25</cp:revision>
  <dc:subject/>
  <dc:title>L</dc:title>
</cp:coreProperties>
</file>