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966-15-02-648      REGON: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ę Zabielską  – Główną Księgową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ania Zamawiającemu osprzętu endoskopowego wymienionego w pakiecie nr ........ zgodnie z asortymentem i przewidywanym zapotrzebowaniem, na warunkach określonych w umowie i Specyfikacji Istotnych Warunków Zamówienia oraz złożonej ofercie stanowiących załączniki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2. Podstawą zawarcia umowy jest wybór Wykonawcy dokonany w trybie przetargu nieograniczonego zgodnie z ustawą Prawo zamówień publicznych (Dz. U. z 2015 r. poz. 2164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ilości przedmiotu umowy w każdym asortymencie z prawem do proporcjonalnego zmniejszenia cen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Zmniejszenie ilości przedmiotu umowy nie powoduje dla Zamawiającego żadnych konsekwencji prawno-finansowy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osprzętu endoskopowego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24 miesięcy tj. od dnia ..........................do dnia .........................  i będzie realizowana sukcesywnie zgodnie   z pisemnym zamówieniem w ciągu … dni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miejsca odbioru wskazanego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, o których mowa w § 1  pkt.1 umowy wynosi ............................................ .............................................zł ,podatek VAT .....% , tj. ............................. zł, cena brutto .........................zł (słownie : ...........................................) w tym: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..................................zł ,podatek VAT .....% , tj. ............................. zł, cena brutto .........................zł (słownie : ........................................................................................................)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miany cen wynikającej ze zmian stawek podatkowych w stopniu wynikającym z tych zmi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zrost cen proponowanego asortymentu po cenach umownych u producenta przekroczy 10% w stosunku do cen w dniu złożenia oferty, przy czym wzrost ten może być uwzględniony po wcześniejszym udokumentowaniu przez Wykonawcę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 W przypadku obniżki cen oferowanego osprzętu endoskopowego przez producenta, 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Wszelkie zmiany cen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6. Wszystkie płatności na rzecz Wykonawcy dokonywane będą przelewem na jego konto w Banku ……...............................................................................................................................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1. Wykonawca zobowiązuje się do dostarczenia osprzętu endoskopowego, o którym mowa w 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Każda partia osprzętu endoskopowego posiadać będzie: serię, wielkość, okres ważności, druki informujące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3. Zamawiający zobowiązuje się do zbadania towaru w ciągu siedmiu dni roboczych od jego odbioru. </w:t>
      </w:r>
    </w:p>
    <w:p>
      <w:pPr>
        <w:pStyle w:val="Listapunktowana"/>
        <w:rPr/>
      </w:pPr>
      <w:r>
        <w:rPr/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/>
        <w:t>5.Termin ważności oferowanego osprzętu endoskopowego jednorazowego użytku wynosi  minimum 6 miesięcy od daty dostawy.</w:t>
      </w:r>
    </w:p>
    <w:p>
      <w:pPr>
        <w:pStyle w:val="Listapunktowana"/>
        <w:rPr/>
      </w:pPr>
      <w:r>
        <w:rPr/>
        <w:t>6. Wykonawca udziela 12 miesięcznego okresu gwarancji na osprzęt endoskopowy wielorazowego użytku.</w:t>
      </w:r>
    </w:p>
    <w:p>
      <w:pPr>
        <w:pStyle w:val="Listapunktowana"/>
        <w:rPr/>
      </w:pPr>
      <w:r>
        <w:rPr/>
        <w:t>7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/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3. Zamawiające ma prawo dochodzić kary umownej z wynagrodzenia, przez potrącenie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5. Jeżeli kara umowna nie pokryje szkody, Strony mają prawo dochodzić odszkodowania uzupełniającego na zasadach ogólnych.</w:t>
      </w:r>
    </w:p>
    <w:p>
      <w:pPr>
        <w:pStyle w:val="Rub3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niewywiązywanie się Wykonawcy z postanowień niniejszej umowy, a w szczególności nieterminowa bądź niezgodna pod względem asortymentu lub ilości z zamówieniem realizacja dostaw, powtarzające się uchybienia w jakości dostarczanego osprzętu endoskopowego lub jego terminów ważności upoważnia</w:t>
      </w:r>
      <w:r>
        <w:rPr>
          <w:b/>
          <w:i/>
        </w:rPr>
        <w:t xml:space="preserve">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 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 xml:space="preserve"> 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1:00Z</dcterms:created>
  <dc:creator>użytkownik</dc:creator>
  <dc:description/>
  <cp:keywords/>
  <dc:language>en-US</dc:language>
  <cp:lastModifiedBy>Przetargi</cp:lastModifiedBy>
  <cp:lastPrinted>2009-09-03T13:40:00Z</cp:lastPrinted>
  <dcterms:modified xsi:type="dcterms:W3CDTF">2017-03-21T13:33:00Z</dcterms:modified>
  <cp:revision>21</cp:revision>
  <dc:subject/>
  <dc:title>Załącznik nr 6</dc:title>
</cp:coreProperties>
</file>