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Dostawa osprzętu endoskopowego do Pracowni Endoskopii   Samodzielnego Szpitala Miejskiego im. PCK w Białymstoku”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...………………………..……… kod i miejscowość……………………………………………………………………………..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.……………….. województwo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..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…..…………………….. fax: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..……………………. REGON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realizować będziemy w okresie: </w:t>
      </w:r>
      <w:r>
        <w:rPr>
          <w:b/>
          <w:sz w:val="22"/>
          <w:szCs w:val="22"/>
        </w:rPr>
        <w:t xml:space="preserve">od daty podpisania umowy przez okres 24 miesię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i nie wnosimy do nich  zastrzeżeń oraz przyjmujemy warunki w niej zawarte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3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uważamy się za związanych niniejszą ofertą na czas wskazany w  SIWZ.</w:t>
      </w:r>
    </w:p>
    <w:p>
      <w:pPr>
        <w:pStyle w:val="TextBodyIndent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iż oferowany przez nas sprzęt endoskopowy będzie posiadał termin ważności minimum 6 miesięcy od daty dostarczenia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świadczamy, że udzielony okres gwarancji na zaoferowany osprzęt endoskopowy wielorazowego użytku wynosi 12 miesięcy od daty jego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awę objętą zamówieniem zamierzamy wykonać 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kolejno ponumerowanych od nr .................... do nr 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a zgodność z oryginałem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1:00Z</dcterms:created>
  <dc:creator>użytkownik</dc:creator>
  <dc:description/>
  <cp:keywords/>
  <dc:language>en-US</dc:language>
  <cp:lastModifiedBy>iolejnik</cp:lastModifiedBy>
  <cp:lastPrinted>2008-07-04T11:29:00Z</cp:lastPrinted>
  <dcterms:modified xsi:type="dcterms:W3CDTF">2015-02-20T08:48:00Z</dcterms:modified>
  <cp:revision>10</cp:revision>
  <dc:subject/>
  <dc:title>Załącznik nr 1 do SIWZ</dc:title>
</cp:coreProperties>
</file>