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29.03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rzetargu nieograniczonego na dostawę osprzętu endoskopowego do Pracowni Endoskopii Samodzielnego Szpitala Miejskiego im. PCK w Białymstoku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2 ustawy Prawo zamówień publicznych (Dz. U. z 2015 r., poz. 2164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kiet 1 poz. 2,</w:t>
        <w:br/>
        <w:t>Czy Zamawiający dopuści: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Szczypce biopsyjne gastroskopowe (wielorazowego użytku), łyżeczki biopsyjne typu standardowe okrągłe z okienkiem , długość narzędzia 155 cm, minimalna średnica kanału roboczego 2,8 m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  <w:t>Pakiet 5 poz. 1</w:t>
        <w:br/>
        <w:t>Czy Zamawiający dopuści:</w:t>
        <w:br/>
        <w:t>Jednorazowe siatki do usuwania polipów; do stosowania podczas zabiegów w przewodzie pokarmowym; wykonana z: polietylenu o wysokiej gęstości (osłona), (ABS) uchwyt, stal nierdzewna (pętla), poliuretan (folia). Folia z perforacją; długość narzędzia 230cm, średnica pętli 35mm; średnica osłony 2,4mm; produkt sterylny, kompatybilny ze wszystkimi typami endoskopów,</w:t>
        <w:br/>
      </w:r>
      <w:r>
        <w:rPr>
          <w:i/>
          <w:sz w:val="22"/>
          <w:szCs w:val="22"/>
        </w:rPr>
        <w:t>Odpowiedź: Tak</w:t>
      </w:r>
    </w:p>
    <w:p>
      <w:pPr>
        <w:pStyle w:val="Normal"/>
        <w:autoSpaceDE w:val="false"/>
        <w:spacing w:before="100" w:after="100"/>
        <w:rPr/>
      </w:pPr>
      <w:r>
        <w:rPr>
          <w:rFonts w:cs="Arial"/>
          <w:sz w:val="22"/>
          <w:szCs w:val="22"/>
        </w:rPr>
        <w:br/>
        <w:t>Pakiet 6 poz. 2</w:t>
        <w:br/>
        <w:t>Czy Zamawiający dopuści jednorazowe szczypce gastroskopowe o długości roboczej 155 cm</w:t>
        <w:br/>
      </w:r>
      <w:r>
        <w:rPr>
          <w:rFonts w:cs="Arial"/>
          <w:i/>
          <w:sz w:val="22"/>
          <w:szCs w:val="22"/>
        </w:rPr>
        <w:t>Odpowiedź: Tak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  <w:t>Pakiet 7 poz. 4</w:t>
        <w:br/>
        <w:t>Czy Zamawiający biorąc pod uwagę niepodzielne opakowanie zbiorcze dopuści zaoferowanie ilości 50 lub 100 szt. produktu.</w:t>
        <w:br/>
      </w:r>
      <w:r>
        <w:rPr>
          <w:i/>
          <w:sz w:val="22"/>
          <w:szCs w:val="22"/>
        </w:rPr>
        <w:t>Odpowiedź: Tak</w:t>
      </w:r>
    </w:p>
    <w:p>
      <w:pPr>
        <w:pStyle w:val="Normal"/>
        <w:autoSpaceDE w:val="false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akiet 7 poz. 11</w:t>
        <w:br/>
        <w:t>Czy nie zaszła omyłka w opisie technicznym jednorazowego narzędzia do podwiązywania polipów, gdyż nr katalogowy wg Olympus to: HX-400U-30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, zaszła omyłka w opisie techniczny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7-03-30T06:23:00Z</dcterms:modified>
  <cp:revision>3</cp:revision>
  <dc:subject/>
  <dc:title>L</dc:title>
</cp:coreProperties>
</file>