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ŚWIADCZENIE USŁUGI SERWISU SYSTEMU INFORMATYCZNEGO INFOMEDICA/AMMS DLA</w:t>
      </w:r>
      <w:r>
        <w:rPr>
          <w:b/>
          <w:color w:val="FF0000"/>
        </w:rPr>
        <w:t xml:space="preserve"> </w:t>
      </w:r>
      <w:r>
        <w:rPr/>
        <w:t>SAMODZIELNEGO SZPITALA MIEJSKIEGO  IM. PCK    W BIAŁYMST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5, poz. 2164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świadczenie usługi serwisu systemu informatycznego InfoMedica/AMMS dla Samodzielnego Szpitala Miejskiego im. PCK w Białymstoku – załącznik nr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arunki udziału w postępowani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iedzę i doświadczenia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dostępem do aktualizacji systemu AMMS/INFOMEDICA w celu wcześniejszego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ię ze zmieniani w oprogramowaniu oraz ewentualnym (w przypadku istotnych zmian oprogramowania)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ysponują dostępem do wsparcia technicznego producenta oprogramowania w celu bieżącej współpracy nad rozwiązaniem problemów wynikających z częstych zmian przepisów prawa oraz zmian w sposobie rozliczania kontraktów z NFZ, szybkiego diagnozowania i skutecznego eliminowania ewentualnych bledów w funkcjonowania systemu AMMS/INFOMEDIC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statnich 3 lat realizowali serwis systemów AMMS/INFOMEDICA dla placówek ochrony zdrow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muszą być załączone następujące oświadczenia i dokumenty lub poświadczenia przez Wykonawcę za zgodność z oryginałem ich odpisy lub kserokopie – w celu spełnienia warunków udziału w postępowaniu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ktualny odpis z właściwego rejestru lub aktualne zaświadczenie o wpisie do ewidencji działalności gospodarczej,  jeżeli odrębne przepisy wymagają wpisu do rejestru lub zgłoszenia do ewidencji działalności gospodarczej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że dysponuje i na jakiej podstawie dostępem do aktualizacji systemu AMMS/INFORMEDICA w celu wcześniejszego zapoznania się ze zmianami w oprogramowaniu (w przypadku istotnych zmian oprogramowania)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że dysponuje i na jakiej podstawie dostępem do wsparcia technicznego producenta oprogramowania w celu bieżącej współpracy nad rozwiązaniem problemów wynikających z częstych zmian przepisów prawa oraz zmian w sposobie rozliczenia kontraktów z NFZ, szybkiego diagnozowania i skutecznego eliminowania ewentualnych błędów w funkcjonowaniu systemu AMMS/INFORMED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otwierdzenia wymagania Wykonawca dołączy do oferty oświadczenie znajdujące się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ałączniku n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rzed podpisaniem umowy ma prawo wezwać wybranego Wykonawcę do złożenia dokumentów potwierdzających wykonanie przez Wykonawcę ww.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il Bochenko, Rafał Domalewski – tel. 85 65 45 861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4</w:t>
      </w:r>
      <w:r>
        <w:rPr>
          <w:b/>
          <w:bCs/>
          <w:sz w:val="22"/>
          <w:szCs w:val="22"/>
        </w:rPr>
        <w:t>.02.2017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sz w:val="22"/>
          <w:szCs w:val="22"/>
        </w:rPr>
        <w:t>ŚWIADCZENIE USŁUGI SERWISU SYSTEMU INFORMATYCZNEGO INFOMEDICA/AMMS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strzeżenia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przedmiotu zamówienia – załącznik nr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Wykonawcy – załącznik nr 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iolejnik</dc:creator>
  <dc:description/>
  <cp:keywords/>
  <dc:language>en-US</dc:language>
  <cp:lastModifiedBy>.</cp:lastModifiedBy>
  <cp:lastPrinted>2017-02-16T11:19:00Z</cp:lastPrinted>
  <dcterms:modified xsi:type="dcterms:W3CDTF">2017-02-16T16:09:00Z</dcterms:modified>
  <cp:revision>16</cp:revision>
  <dc:subject/>
  <dc:title/>
</cp:coreProperties>
</file>