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 nr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a świadczenie serwisu systemu informatycznego InfoMedica/AM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</w:t>
      </w:r>
      <w:r>
        <w:rPr>
          <w:rFonts w:cs="Times New Roman" w:ascii="Times New Roman" w:hAnsi="Times New Roman"/>
          <w:sz w:val="24"/>
        </w:rPr>
        <w:t>Samodzielnego Szpitala Miejskiego im. PCK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</w:rPr>
        <w:t>Samodzielny Szpital Miejski im. PCK w Białymstok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spacing w:lineRule="auto" w:line="240"/>
        <w:ind w:left="1428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. Sienkiewicza 79, 15-003 Białystok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/ imię i nazwisko/ i adres Wykonawcy: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……………………………………………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..……...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ON ………………………………………………………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i faxu…………………………………………….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……….</w:t>
      </w:r>
    </w:p>
    <w:tbl>
      <w:tblPr>
        <w:tblW w:w="1065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348"/>
        <w:gridCol w:w="1134"/>
        <w:gridCol w:w="1559"/>
        <w:gridCol w:w="1421"/>
        <w:gridCol w:w="992"/>
        <w:gridCol w:w="170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lość</w:t>
            </w:r>
          </w:p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Cena jednostkowa </w:t>
            </w:r>
          </w:p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et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Wartość netto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Stawka </w:t>
            </w:r>
          </w:p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artość brutto</w:t>
            </w:r>
          </w:p>
        </w:tc>
      </w:tr>
      <w:tr>
        <w:trPr>
          <w:trHeight w:val="5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Serwis systemu informat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 –  12 miesięcy od daty podpisania umowy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brutto …….……………………….zł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 ……………………………………………………...................... zł)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liśmy się z dokumentami postępowania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rzedmiotowych dokumentów, nie wnosimy zastrzeżeń i akceptujemy je w pełni, </w:t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oru naszej oferty, zobowiązujemy się do zawarcia umowy </w:t>
        <w:br/>
        <w:t>w miejscu i terminie określonym przez Zamawiającego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iniejszą składamy na ……… kolejno ponumerowanych stronach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go formularza oferty, stanowiącymi integralną część naszej oferty są: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Akapitzlist"/>
        <w:spacing w:lineRule="auto" w:line="240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i/>
          <w:i/>
        </w:rPr>
      </w:pPr>
      <w:r>
        <w:rPr>
          <w:i/>
        </w:rPr>
        <w:t>..........................................</w:t>
      </w:r>
    </w:p>
    <w:p>
      <w:pPr>
        <w:pStyle w:val="Normal"/>
        <w:spacing w:lineRule="auto" w:line="240" w:before="0" w:after="0"/>
        <w:ind w:left="4956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27:00Z</dcterms:created>
  <dc:creator>.</dc:creator>
  <dc:description/>
  <cp:keywords/>
  <dc:language>en-US</dc:language>
  <cp:lastModifiedBy>.</cp:lastModifiedBy>
  <dcterms:modified xsi:type="dcterms:W3CDTF">2017-02-16T15:51:00Z</dcterms:modified>
  <cp:revision>4</cp:revision>
  <dc:subject/>
  <dc:title/>
</cp:coreProperties>
</file>